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黑体" w:eastAsia="黑体"/>
          <w:color w:val="CCE8CF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dc:language>en-US</dc:language>
  <cp:lastModifiedBy>Administrator</cp:lastModifiedBy>
  <dcterms:modified xsi:type="dcterms:W3CDTF">2019-01-22T02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