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校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教</w:t>
      </w:r>
      <w:r>
        <w:rPr>
          <w:rFonts w:ascii="仿宋_GB2312" w:hAnsi="仿宋_GB2312" w:cs="仿宋" w:eastAsia="仿宋_GB2312"/>
          <w:sz w:val="32"/>
          <w:szCs w:val="32"/>
        </w:rPr>
        <w:t>函字</w:t>
      </w:r>
      <w:r>
        <w:rPr>
          <w:rFonts w:ascii="仿宋_GB2312" w:hAnsi="仿宋_GB2312" w:cs="仿宋" w:eastAsia="仿宋_GB2312"/>
          <w:sz w:val="32"/>
          <w:szCs w:val="32"/>
        </w:rPr>
        <w:t>〔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号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 xml:space="preserve">关于开展 </w:t>
      </w:r>
      <w:r>
        <w:rPr>
          <w:rFonts w:eastAsia="方正小标宋简体" w:ascii="方正小标宋简体" w:hAnsi="方正小标宋简体"/>
          <w:sz w:val="44"/>
          <w:szCs w:val="44"/>
        </w:rPr>
        <w:t xml:space="preserve">2021-2022 </w:t>
      </w:r>
      <w:r>
        <w:rPr>
          <w:rFonts w:ascii="方正小标宋简体" w:hAnsi="方正小标宋简体" w:eastAsia="方正小标宋简体"/>
          <w:sz w:val="44"/>
          <w:szCs w:val="44"/>
        </w:rPr>
        <w:t>学年第一学期补考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学业预警提示工作的通知</w:t>
      </w:r>
    </w:p>
    <w:p>
      <w:pPr>
        <w:pStyle w:val="TextBody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二级学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: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为进一步加强学生学业及学风建设管理工作，根据《福 建水利电力职业技术学院学生学业预警实施暂行办法》文件精 神，现布置有关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2021-202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年第一学期补考等学业预警提示工作。希望通过此项工作的开展，促进学校与学生及学生家长 的互动、沟通和交流，形成对学生教育齐抓共管的模式，教育 和督促学生端正学习态度，保证学生顺利完成学业。现将本学 期补考等学业预警工作安排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  <w:t>一、学业预警范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本学期补考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门以上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本学期之前经补考后不及格课程挂科者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学生处分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88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12"/>
          <w:kern w:val="2"/>
          <w:sz w:val="32"/>
          <w:szCs w:val="32"/>
          <w:lang w:val="en-US" w:eastAsia="zh-CN" w:bidi="ar-SA"/>
        </w:rPr>
        <w:t>二、学业预警工作流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二级学院根据学生学业成绩情况统计被学业预警的 学生名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各位二级学院专兼职辅导员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1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前向被学业预警的学生家长寄发《学业预警通知书》，以便家长及时知晓学生的学习状况，配合学校对学生进行教育，共同督促学生努力学习顺利完成学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二级学院需要将以下材料存档保存：《学业预警通知书》的存根；向家长邮寄相关预警材料的邮寄凭证或其它方式 通知家长的凭据及预警通知单回执单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各二级学院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2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 xml:space="preserve">月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 xml:space="preserve">20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日前将《学业预警学生情况汇总表》等有关资料报送教务处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各二级学院要高度重视学业预警提示工作，加强内部的协调配合，根据学校统一的工作安排认真履行职责，精心组织， 共同做好被预警提示的学生工作，确保学业预警提示工作的顺利完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福建水利电力职业技术学院学业预警通知书》样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《福建水利电力职业技术学院学生学业预警提示情况汇总表》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务处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721" w:footer="992" w:bottom="187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2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66065</wp:posOffset>
                </wp:positionV>
                <wp:extent cx="5600700" cy="0"/>
                <wp:effectExtent l="6350" t="6350" r="6350" b="6350"/>
                <wp:wrapNone/>
                <wp:docPr id="1" name="直接连接符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95pt" to="440.95pt,20.95pt" ID="直接连接符 17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85</wp:posOffset>
                </wp:positionV>
                <wp:extent cx="5600700" cy="0"/>
                <wp:effectExtent l="6350" t="6350" r="6350" b="635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40.95pt,2.55pt" ID="直接连接符 16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" w:after="0"/>
        <w:ind w:righ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ge">
                  <wp:posOffset>6413500</wp:posOffset>
                </wp:positionV>
                <wp:extent cx="7555865" cy="9525"/>
                <wp:effectExtent l="635" t="635" r="0" b="0"/>
                <wp:wrapNone/>
                <wp:docPr id="5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99" h="15">
                              <a:moveTo>
                                <a:pt x="67" y="10100"/>
                              </a:moveTo>
                              <a:lnTo>
                                <a:pt x="7" y="10100"/>
                              </a:lnTo>
                              <a:lnTo>
                                <a:pt x="7" y="10115"/>
                              </a:lnTo>
                              <a:lnTo>
                                <a:pt x="67" y="10115"/>
                              </a:lnTo>
                              <a:lnTo>
                                <a:pt x="67" y="10100"/>
                              </a:lnTo>
                              <a:moveTo>
                                <a:pt x="172" y="10100"/>
                              </a:moveTo>
                              <a:lnTo>
                                <a:pt x="112" y="10100"/>
                              </a:lnTo>
                              <a:lnTo>
                                <a:pt x="112" y="10115"/>
                              </a:lnTo>
                              <a:lnTo>
                                <a:pt x="172" y="10115"/>
                              </a:lnTo>
                              <a:lnTo>
                                <a:pt x="172" y="10100"/>
                              </a:lnTo>
                              <a:moveTo>
                                <a:pt x="277" y="10100"/>
                              </a:moveTo>
                              <a:lnTo>
                                <a:pt x="217" y="10100"/>
                              </a:lnTo>
                              <a:lnTo>
                                <a:pt x="217" y="10115"/>
                              </a:lnTo>
                              <a:lnTo>
                                <a:pt x="277" y="10115"/>
                              </a:lnTo>
                              <a:lnTo>
                                <a:pt x="277" y="10100"/>
                              </a:lnTo>
                              <a:moveTo>
                                <a:pt x="382" y="10100"/>
                              </a:moveTo>
                              <a:lnTo>
                                <a:pt x="322" y="10100"/>
                              </a:lnTo>
                              <a:lnTo>
                                <a:pt x="322" y="10115"/>
                              </a:lnTo>
                              <a:lnTo>
                                <a:pt x="382" y="10115"/>
                              </a:lnTo>
                              <a:lnTo>
                                <a:pt x="382" y="10100"/>
                              </a:lnTo>
                              <a:moveTo>
                                <a:pt x="487" y="10100"/>
                              </a:moveTo>
                              <a:lnTo>
                                <a:pt x="427" y="10100"/>
                              </a:lnTo>
                              <a:lnTo>
                                <a:pt x="427" y="10115"/>
                              </a:lnTo>
                              <a:lnTo>
                                <a:pt x="487" y="10115"/>
                              </a:lnTo>
                              <a:lnTo>
                                <a:pt x="487" y="10100"/>
                              </a:lnTo>
                              <a:moveTo>
                                <a:pt x="592" y="10100"/>
                              </a:moveTo>
                              <a:lnTo>
                                <a:pt x="532" y="10100"/>
                              </a:lnTo>
                              <a:lnTo>
                                <a:pt x="532" y="10115"/>
                              </a:lnTo>
                              <a:lnTo>
                                <a:pt x="592" y="10115"/>
                              </a:lnTo>
                              <a:lnTo>
                                <a:pt x="592" y="10100"/>
                              </a:lnTo>
                              <a:moveTo>
                                <a:pt x="697" y="10100"/>
                              </a:moveTo>
                              <a:lnTo>
                                <a:pt x="637" y="10100"/>
                              </a:lnTo>
                              <a:lnTo>
                                <a:pt x="637" y="10115"/>
                              </a:lnTo>
                              <a:lnTo>
                                <a:pt x="697" y="10115"/>
                              </a:lnTo>
                              <a:lnTo>
                                <a:pt x="697" y="10100"/>
                              </a:lnTo>
                              <a:moveTo>
                                <a:pt x="802" y="10100"/>
                              </a:moveTo>
                              <a:lnTo>
                                <a:pt x="742" y="10100"/>
                              </a:lnTo>
                              <a:lnTo>
                                <a:pt x="742" y="10115"/>
                              </a:lnTo>
                              <a:lnTo>
                                <a:pt x="802" y="10115"/>
                              </a:lnTo>
                              <a:lnTo>
                                <a:pt x="802" y="10100"/>
                              </a:lnTo>
                              <a:moveTo>
                                <a:pt x="907" y="10100"/>
                              </a:moveTo>
                              <a:lnTo>
                                <a:pt x="847" y="10100"/>
                              </a:lnTo>
                              <a:lnTo>
                                <a:pt x="847" y="10115"/>
                              </a:lnTo>
                              <a:lnTo>
                                <a:pt x="907" y="10115"/>
                              </a:lnTo>
                              <a:lnTo>
                                <a:pt x="907" y="10100"/>
                              </a:lnTo>
                              <a:moveTo>
                                <a:pt x="1012" y="10100"/>
                              </a:moveTo>
                              <a:lnTo>
                                <a:pt x="952" y="10100"/>
                              </a:lnTo>
                              <a:lnTo>
                                <a:pt x="952" y="10115"/>
                              </a:lnTo>
                              <a:lnTo>
                                <a:pt x="1012" y="10115"/>
                              </a:lnTo>
                              <a:lnTo>
                                <a:pt x="1012" y="10100"/>
                              </a:lnTo>
                              <a:moveTo>
                                <a:pt x="1117" y="10100"/>
                              </a:moveTo>
                              <a:lnTo>
                                <a:pt x="1057" y="10100"/>
                              </a:lnTo>
                              <a:lnTo>
                                <a:pt x="1057" y="10115"/>
                              </a:lnTo>
                              <a:lnTo>
                                <a:pt x="1117" y="10115"/>
                              </a:lnTo>
                              <a:lnTo>
                                <a:pt x="1117" y="10100"/>
                              </a:lnTo>
                              <a:moveTo>
                                <a:pt x="1222" y="10100"/>
                              </a:moveTo>
                              <a:lnTo>
                                <a:pt x="1162" y="10100"/>
                              </a:lnTo>
                              <a:lnTo>
                                <a:pt x="1162" y="10115"/>
                              </a:lnTo>
                              <a:lnTo>
                                <a:pt x="1222" y="10115"/>
                              </a:lnTo>
                              <a:lnTo>
                                <a:pt x="1222" y="10100"/>
                              </a:lnTo>
                              <a:moveTo>
                                <a:pt x="1327" y="10100"/>
                              </a:moveTo>
                              <a:lnTo>
                                <a:pt x="1267" y="10100"/>
                              </a:lnTo>
                              <a:lnTo>
                                <a:pt x="1267" y="10115"/>
                              </a:lnTo>
                              <a:lnTo>
                                <a:pt x="1327" y="10115"/>
                              </a:lnTo>
                              <a:lnTo>
                                <a:pt x="1327" y="10100"/>
                              </a:lnTo>
                              <a:moveTo>
                                <a:pt x="1432" y="10100"/>
                              </a:moveTo>
                              <a:lnTo>
                                <a:pt x="1372" y="10100"/>
                              </a:lnTo>
                              <a:lnTo>
                                <a:pt x="1372" y="10115"/>
                              </a:lnTo>
                              <a:lnTo>
                                <a:pt x="1432" y="10115"/>
                              </a:lnTo>
                              <a:lnTo>
                                <a:pt x="1432" y="10100"/>
                              </a:lnTo>
                              <a:moveTo>
                                <a:pt x="1537" y="10100"/>
                              </a:moveTo>
                              <a:lnTo>
                                <a:pt x="1477" y="10100"/>
                              </a:lnTo>
                              <a:lnTo>
                                <a:pt x="1477" y="10115"/>
                              </a:lnTo>
                              <a:lnTo>
                                <a:pt x="1537" y="10115"/>
                              </a:lnTo>
                              <a:lnTo>
                                <a:pt x="1537" y="10100"/>
                              </a:lnTo>
                              <a:moveTo>
                                <a:pt x="1642" y="10100"/>
                              </a:moveTo>
                              <a:lnTo>
                                <a:pt x="1582" y="10100"/>
                              </a:lnTo>
                              <a:lnTo>
                                <a:pt x="1582" y="10115"/>
                              </a:lnTo>
                              <a:lnTo>
                                <a:pt x="1642" y="10115"/>
                              </a:lnTo>
                              <a:lnTo>
                                <a:pt x="1642" y="10100"/>
                              </a:lnTo>
                              <a:moveTo>
                                <a:pt x="1747" y="10100"/>
                              </a:moveTo>
                              <a:lnTo>
                                <a:pt x="1687" y="10100"/>
                              </a:lnTo>
                              <a:lnTo>
                                <a:pt x="1687" y="10115"/>
                              </a:lnTo>
                              <a:lnTo>
                                <a:pt x="1747" y="10115"/>
                              </a:lnTo>
                              <a:lnTo>
                                <a:pt x="1747" y="10100"/>
                              </a:lnTo>
                              <a:moveTo>
                                <a:pt x="1852" y="10100"/>
                              </a:moveTo>
                              <a:lnTo>
                                <a:pt x="1792" y="10100"/>
                              </a:lnTo>
                              <a:lnTo>
                                <a:pt x="1792" y="10115"/>
                              </a:lnTo>
                              <a:lnTo>
                                <a:pt x="1852" y="10115"/>
                              </a:lnTo>
                              <a:lnTo>
                                <a:pt x="1852" y="10100"/>
                              </a:lnTo>
                              <a:moveTo>
                                <a:pt x="1957" y="10100"/>
                              </a:moveTo>
                              <a:lnTo>
                                <a:pt x="1897" y="10100"/>
                              </a:lnTo>
                              <a:lnTo>
                                <a:pt x="1897" y="10115"/>
                              </a:lnTo>
                              <a:lnTo>
                                <a:pt x="1957" y="10115"/>
                              </a:lnTo>
                              <a:lnTo>
                                <a:pt x="1957" y="10100"/>
                              </a:lnTo>
                              <a:moveTo>
                                <a:pt x="2062" y="10100"/>
                              </a:moveTo>
                              <a:lnTo>
                                <a:pt x="2002" y="10100"/>
                              </a:lnTo>
                              <a:lnTo>
                                <a:pt x="2002" y="10115"/>
                              </a:lnTo>
                              <a:lnTo>
                                <a:pt x="2062" y="10115"/>
                              </a:lnTo>
                              <a:lnTo>
                                <a:pt x="2062" y="10100"/>
                              </a:lnTo>
                              <a:moveTo>
                                <a:pt x="2167" y="10100"/>
                              </a:moveTo>
                              <a:lnTo>
                                <a:pt x="2107" y="10100"/>
                              </a:lnTo>
                              <a:lnTo>
                                <a:pt x="2107" y="10115"/>
                              </a:lnTo>
                              <a:lnTo>
                                <a:pt x="2167" y="10115"/>
                              </a:lnTo>
                              <a:lnTo>
                                <a:pt x="2167" y="10100"/>
                              </a:lnTo>
                              <a:moveTo>
                                <a:pt x="2272" y="10100"/>
                              </a:moveTo>
                              <a:lnTo>
                                <a:pt x="2212" y="10100"/>
                              </a:lnTo>
                              <a:lnTo>
                                <a:pt x="2212" y="10115"/>
                              </a:lnTo>
                              <a:lnTo>
                                <a:pt x="2272" y="10115"/>
                              </a:lnTo>
                              <a:lnTo>
                                <a:pt x="2272" y="10100"/>
                              </a:lnTo>
                              <a:moveTo>
                                <a:pt x="2377" y="10100"/>
                              </a:moveTo>
                              <a:lnTo>
                                <a:pt x="2317" y="10100"/>
                              </a:lnTo>
                              <a:lnTo>
                                <a:pt x="2317" y="10115"/>
                              </a:lnTo>
                              <a:lnTo>
                                <a:pt x="2377" y="10115"/>
                              </a:lnTo>
                              <a:lnTo>
                                <a:pt x="2377" y="10100"/>
                              </a:lnTo>
                              <a:moveTo>
                                <a:pt x="2482" y="10100"/>
                              </a:moveTo>
                              <a:lnTo>
                                <a:pt x="2422" y="10100"/>
                              </a:lnTo>
                              <a:lnTo>
                                <a:pt x="2422" y="10115"/>
                              </a:lnTo>
                              <a:lnTo>
                                <a:pt x="2482" y="10115"/>
                              </a:lnTo>
                              <a:lnTo>
                                <a:pt x="2482" y="10100"/>
                              </a:lnTo>
                              <a:moveTo>
                                <a:pt x="2587" y="10100"/>
                              </a:moveTo>
                              <a:lnTo>
                                <a:pt x="2527" y="10100"/>
                              </a:lnTo>
                              <a:lnTo>
                                <a:pt x="2527" y="10115"/>
                              </a:lnTo>
                              <a:lnTo>
                                <a:pt x="2587" y="10115"/>
                              </a:lnTo>
                              <a:lnTo>
                                <a:pt x="2587" y="10100"/>
                              </a:lnTo>
                              <a:moveTo>
                                <a:pt x="2692" y="10100"/>
                              </a:moveTo>
                              <a:lnTo>
                                <a:pt x="2632" y="10100"/>
                              </a:lnTo>
                              <a:lnTo>
                                <a:pt x="2632" y="10115"/>
                              </a:lnTo>
                              <a:lnTo>
                                <a:pt x="2692" y="10115"/>
                              </a:lnTo>
                              <a:lnTo>
                                <a:pt x="2692" y="10100"/>
                              </a:lnTo>
                              <a:moveTo>
                                <a:pt x="2797" y="10100"/>
                              </a:moveTo>
                              <a:lnTo>
                                <a:pt x="2737" y="10100"/>
                              </a:lnTo>
                              <a:lnTo>
                                <a:pt x="2737" y="10115"/>
                              </a:lnTo>
                              <a:lnTo>
                                <a:pt x="2797" y="10115"/>
                              </a:lnTo>
                              <a:lnTo>
                                <a:pt x="2797" y="10100"/>
                              </a:lnTo>
                              <a:moveTo>
                                <a:pt x="2902" y="10100"/>
                              </a:moveTo>
                              <a:lnTo>
                                <a:pt x="2842" y="10100"/>
                              </a:lnTo>
                              <a:lnTo>
                                <a:pt x="2842" y="10115"/>
                              </a:lnTo>
                              <a:lnTo>
                                <a:pt x="2902" y="10115"/>
                              </a:lnTo>
                              <a:lnTo>
                                <a:pt x="2902" y="10100"/>
                              </a:lnTo>
                              <a:moveTo>
                                <a:pt x="3007" y="10100"/>
                              </a:moveTo>
                              <a:lnTo>
                                <a:pt x="2947" y="10100"/>
                              </a:lnTo>
                              <a:lnTo>
                                <a:pt x="2947" y="10115"/>
                              </a:lnTo>
                              <a:lnTo>
                                <a:pt x="3007" y="10115"/>
                              </a:lnTo>
                              <a:lnTo>
                                <a:pt x="3007" y="10100"/>
                              </a:lnTo>
                              <a:moveTo>
                                <a:pt x="3112" y="10100"/>
                              </a:moveTo>
                              <a:lnTo>
                                <a:pt x="3052" y="10100"/>
                              </a:lnTo>
                              <a:lnTo>
                                <a:pt x="3052" y="10115"/>
                              </a:lnTo>
                              <a:lnTo>
                                <a:pt x="3112" y="10115"/>
                              </a:lnTo>
                              <a:lnTo>
                                <a:pt x="3112" y="10100"/>
                              </a:lnTo>
                              <a:moveTo>
                                <a:pt x="3217" y="10100"/>
                              </a:moveTo>
                              <a:lnTo>
                                <a:pt x="3157" y="10100"/>
                              </a:lnTo>
                              <a:lnTo>
                                <a:pt x="3157" y="10115"/>
                              </a:lnTo>
                              <a:lnTo>
                                <a:pt x="3217" y="10115"/>
                              </a:lnTo>
                              <a:lnTo>
                                <a:pt x="3217" y="10100"/>
                              </a:lnTo>
                              <a:moveTo>
                                <a:pt x="3322" y="10100"/>
                              </a:moveTo>
                              <a:lnTo>
                                <a:pt x="3262" y="10100"/>
                              </a:lnTo>
                              <a:lnTo>
                                <a:pt x="3262" y="10115"/>
                              </a:lnTo>
                              <a:lnTo>
                                <a:pt x="3322" y="10115"/>
                              </a:lnTo>
                              <a:lnTo>
                                <a:pt x="3322" y="10100"/>
                              </a:lnTo>
                              <a:moveTo>
                                <a:pt x="3427" y="10100"/>
                              </a:moveTo>
                              <a:lnTo>
                                <a:pt x="3367" y="10100"/>
                              </a:lnTo>
                              <a:lnTo>
                                <a:pt x="3367" y="10115"/>
                              </a:lnTo>
                              <a:lnTo>
                                <a:pt x="3427" y="10115"/>
                              </a:lnTo>
                              <a:lnTo>
                                <a:pt x="3427" y="10100"/>
                              </a:lnTo>
                              <a:moveTo>
                                <a:pt x="3532" y="10100"/>
                              </a:moveTo>
                              <a:lnTo>
                                <a:pt x="3472" y="10100"/>
                              </a:lnTo>
                              <a:lnTo>
                                <a:pt x="3472" y="10115"/>
                              </a:lnTo>
                              <a:lnTo>
                                <a:pt x="3532" y="10115"/>
                              </a:lnTo>
                              <a:lnTo>
                                <a:pt x="3532" y="10100"/>
                              </a:lnTo>
                              <a:moveTo>
                                <a:pt x="3637" y="10100"/>
                              </a:moveTo>
                              <a:lnTo>
                                <a:pt x="3577" y="10100"/>
                              </a:lnTo>
                              <a:lnTo>
                                <a:pt x="3577" y="10115"/>
                              </a:lnTo>
                              <a:lnTo>
                                <a:pt x="3637" y="10115"/>
                              </a:lnTo>
                              <a:lnTo>
                                <a:pt x="3637" y="10100"/>
                              </a:lnTo>
                              <a:moveTo>
                                <a:pt x="3742" y="10100"/>
                              </a:moveTo>
                              <a:lnTo>
                                <a:pt x="3682" y="10100"/>
                              </a:lnTo>
                              <a:lnTo>
                                <a:pt x="3682" y="10115"/>
                              </a:lnTo>
                              <a:lnTo>
                                <a:pt x="3742" y="10115"/>
                              </a:lnTo>
                              <a:lnTo>
                                <a:pt x="3742" y="10100"/>
                              </a:lnTo>
                              <a:moveTo>
                                <a:pt x="3847" y="10100"/>
                              </a:moveTo>
                              <a:lnTo>
                                <a:pt x="3787" y="10100"/>
                              </a:lnTo>
                              <a:lnTo>
                                <a:pt x="3787" y="10115"/>
                              </a:lnTo>
                              <a:lnTo>
                                <a:pt x="3847" y="10115"/>
                              </a:lnTo>
                              <a:lnTo>
                                <a:pt x="3847" y="10100"/>
                              </a:lnTo>
                              <a:moveTo>
                                <a:pt x="3952" y="10100"/>
                              </a:moveTo>
                              <a:lnTo>
                                <a:pt x="3892" y="10100"/>
                              </a:lnTo>
                              <a:lnTo>
                                <a:pt x="3892" y="10115"/>
                              </a:lnTo>
                              <a:lnTo>
                                <a:pt x="3952" y="10115"/>
                              </a:lnTo>
                              <a:lnTo>
                                <a:pt x="3952" y="10100"/>
                              </a:lnTo>
                              <a:moveTo>
                                <a:pt x="4057" y="10100"/>
                              </a:moveTo>
                              <a:lnTo>
                                <a:pt x="3997" y="10100"/>
                              </a:lnTo>
                              <a:lnTo>
                                <a:pt x="3997" y="10115"/>
                              </a:lnTo>
                              <a:lnTo>
                                <a:pt x="4057" y="10115"/>
                              </a:lnTo>
                              <a:lnTo>
                                <a:pt x="4057" y="10100"/>
                              </a:lnTo>
                              <a:moveTo>
                                <a:pt x="4162" y="10100"/>
                              </a:moveTo>
                              <a:lnTo>
                                <a:pt x="4102" y="10100"/>
                              </a:lnTo>
                              <a:lnTo>
                                <a:pt x="4102" y="10115"/>
                              </a:lnTo>
                              <a:lnTo>
                                <a:pt x="4162" y="10115"/>
                              </a:lnTo>
                              <a:lnTo>
                                <a:pt x="4162" y="10100"/>
                              </a:lnTo>
                              <a:moveTo>
                                <a:pt x="4267" y="10100"/>
                              </a:moveTo>
                              <a:lnTo>
                                <a:pt x="4207" y="10100"/>
                              </a:lnTo>
                              <a:lnTo>
                                <a:pt x="4207" y="10115"/>
                              </a:lnTo>
                              <a:lnTo>
                                <a:pt x="4267" y="10115"/>
                              </a:lnTo>
                              <a:lnTo>
                                <a:pt x="4267" y="10100"/>
                              </a:lnTo>
                              <a:moveTo>
                                <a:pt x="4372" y="10100"/>
                              </a:moveTo>
                              <a:lnTo>
                                <a:pt x="4312" y="10100"/>
                              </a:lnTo>
                              <a:lnTo>
                                <a:pt x="4312" y="10115"/>
                              </a:lnTo>
                              <a:lnTo>
                                <a:pt x="4372" y="10115"/>
                              </a:lnTo>
                              <a:lnTo>
                                <a:pt x="4372" y="10100"/>
                              </a:lnTo>
                              <a:moveTo>
                                <a:pt x="4477" y="10100"/>
                              </a:moveTo>
                              <a:lnTo>
                                <a:pt x="4417" y="10100"/>
                              </a:lnTo>
                              <a:lnTo>
                                <a:pt x="4417" y="10115"/>
                              </a:lnTo>
                              <a:lnTo>
                                <a:pt x="4477" y="10115"/>
                              </a:lnTo>
                              <a:lnTo>
                                <a:pt x="4477" y="10100"/>
                              </a:lnTo>
                              <a:moveTo>
                                <a:pt x="4582" y="10100"/>
                              </a:moveTo>
                              <a:lnTo>
                                <a:pt x="4522" y="10100"/>
                              </a:lnTo>
                              <a:lnTo>
                                <a:pt x="4522" y="10115"/>
                              </a:lnTo>
                              <a:lnTo>
                                <a:pt x="4582" y="10115"/>
                              </a:lnTo>
                              <a:lnTo>
                                <a:pt x="4582" y="10100"/>
                              </a:lnTo>
                              <a:moveTo>
                                <a:pt x="4687" y="10100"/>
                              </a:moveTo>
                              <a:lnTo>
                                <a:pt x="4627" y="10100"/>
                              </a:lnTo>
                              <a:lnTo>
                                <a:pt x="4627" y="10115"/>
                              </a:lnTo>
                              <a:lnTo>
                                <a:pt x="4687" y="10115"/>
                              </a:lnTo>
                              <a:lnTo>
                                <a:pt x="4687" y="10100"/>
                              </a:lnTo>
                              <a:moveTo>
                                <a:pt x="4792" y="10100"/>
                              </a:moveTo>
                              <a:lnTo>
                                <a:pt x="4732" y="10100"/>
                              </a:lnTo>
                              <a:lnTo>
                                <a:pt x="4732" y="10115"/>
                              </a:lnTo>
                              <a:lnTo>
                                <a:pt x="4792" y="10115"/>
                              </a:lnTo>
                              <a:lnTo>
                                <a:pt x="4792" y="10100"/>
                              </a:lnTo>
                              <a:moveTo>
                                <a:pt x="4897" y="10100"/>
                              </a:moveTo>
                              <a:lnTo>
                                <a:pt x="4837" y="10100"/>
                              </a:lnTo>
                              <a:lnTo>
                                <a:pt x="4837" y="10115"/>
                              </a:lnTo>
                              <a:lnTo>
                                <a:pt x="4897" y="10115"/>
                              </a:lnTo>
                              <a:lnTo>
                                <a:pt x="4897" y="10100"/>
                              </a:lnTo>
                              <a:moveTo>
                                <a:pt x="5002" y="10100"/>
                              </a:moveTo>
                              <a:lnTo>
                                <a:pt x="4942" y="10100"/>
                              </a:lnTo>
                              <a:lnTo>
                                <a:pt x="4942" y="10115"/>
                              </a:lnTo>
                              <a:lnTo>
                                <a:pt x="5002" y="10115"/>
                              </a:lnTo>
                              <a:lnTo>
                                <a:pt x="5002" y="10100"/>
                              </a:lnTo>
                              <a:moveTo>
                                <a:pt x="5107" y="10100"/>
                              </a:moveTo>
                              <a:lnTo>
                                <a:pt x="5047" y="10100"/>
                              </a:lnTo>
                              <a:lnTo>
                                <a:pt x="5047" y="10115"/>
                              </a:lnTo>
                              <a:lnTo>
                                <a:pt x="5107" y="10115"/>
                              </a:lnTo>
                              <a:lnTo>
                                <a:pt x="5107" y="10100"/>
                              </a:lnTo>
                              <a:moveTo>
                                <a:pt x="5212" y="10100"/>
                              </a:moveTo>
                              <a:lnTo>
                                <a:pt x="5152" y="10100"/>
                              </a:lnTo>
                              <a:lnTo>
                                <a:pt x="5152" y="10115"/>
                              </a:lnTo>
                              <a:lnTo>
                                <a:pt x="5212" y="10115"/>
                              </a:lnTo>
                              <a:lnTo>
                                <a:pt x="5212" y="10100"/>
                              </a:lnTo>
                              <a:moveTo>
                                <a:pt x="5317" y="10100"/>
                              </a:moveTo>
                              <a:lnTo>
                                <a:pt x="5257" y="10100"/>
                              </a:lnTo>
                              <a:lnTo>
                                <a:pt x="5257" y="10115"/>
                              </a:lnTo>
                              <a:lnTo>
                                <a:pt x="5317" y="10115"/>
                              </a:lnTo>
                              <a:lnTo>
                                <a:pt x="5317" y="10100"/>
                              </a:lnTo>
                              <a:moveTo>
                                <a:pt x="5422" y="10100"/>
                              </a:moveTo>
                              <a:lnTo>
                                <a:pt x="5362" y="10100"/>
                              </a:lnTo>
                              <a:lnTo>
                                <a:pt x="5362" y="10115"/>
                              </a:lnTo>
                              <a:lnTo>
                                <a:pt x="5422" y="10115"/>
                              </a:lnTo>
                              <a:lnTo>
                                <a:pt x="5422" y="10100"/>
                              </a:lnTo>
                              <a:moveTo>
                                <a:pt x="5527" y="10100"/>
                              </a:moveTo>
                              <a:lnTo>
                                <a:pt x="5467" y="10100"/>
                              </a:lnTo>
                              <a:lnTo>
                                <a:pt x="5467" y="10115"/>
                              </a:lnTo>
                              <a:lnTo>
                                <a:pt x="5527" y="10115"/>
                              </a:lnTo>
                              <a:lnTo>
                                <a:pt x="5527" y="10100"/>
                              </a:lnTo>
                              <a:moveTo>
                                <a:pt x="5632" y="10100"/>
                              </a:moveTo>
                              <a:lnTo>
                                <a:pt x="5572" y="10100"/>
                              </a:lnTo>
                              <a:lnTo>
                                <a:pt x="5572" y="10115"/>
                              </a:lnTo>
                              <a:lnTo>
                                <a:pt x="5632" y="10115"/>
                              </a:lnTo>
                              <a:lnTo>
                                <a:pt x="5632" y="10100"/>
                              </a:lnTo>
                              <a:moveTo>
                                <a:pt x="5737" y="10100"/>
                              </a:moveTo>
                              <a:lnTo>
                                <a:pt x="5677" y="10100"/>
                              </a:lnTo>
                              <a:lnTo>
                                <a:pt x="5677" y="10115"/>
                              </a:lnTo>
                              <a:lnTo>
                                <a:pt x="5737" y="10115"/>
                              </a:lnTo>
                              <a:lnTo>
                                <a:pt x="5737" y="10100"/>
                              </a:lnTo>
                              <a:moveTo>
                                <a:pt x="5842" y="10100"/>
                              </a:moveTo>
                              <a:lnTo>
                                <a:pt x="5782" y="10100"/>
                              </a:lnTo>
                              <a:lnTo>
                                <a:pt x="5782" y="10115"/>
                              </a:lnTo>
                              <a:lnTo>
                                <a:pt x="5842" y="10115"/>
                              </a:lnTo>
                              <a:lnTo>
                                <a:pt x="5842" y="10100"/>
                              </a:lnTo>
                              <a:moveTo>
                                <a:pt x="5947" y="10100"/>
                              </a:moveTo>
                              <a:lnTo>
                                <a:pt x="5887" y="10100"/>
                              </a:lnTo>
                              <a:lnTo>
                                <a:pt x="5887" y="10115"/>
                              </a:lnTo>
                              <a:lnTo>
                                <a:pt x="5947" y="10115"/>
                              </a:lnTo>
                              <a:lnTo>
                                <a:pt x="5947" y="10100"/>
                              </a:lnTo>
                              <a:moveTo>
                                <a:pt x="6052" y="10100"/>
                              </a:moveTo>
                              <a:lnTo>
                                <a:pt x="5992" y="10100"/>
                              </a:lnTo>
                              <a:lnTo>
                                <a:pt x="5992" y="10115"/>
                              </a:lnTo>
                              <a:lnTo>
                                <a:pt x="6052" y="10115"/>
                              </a:lnTo>
                              <a:lnTo>
                                <a:pt x="6052" y="10100"/>
                              </a:lnTo>
                              <a:moveTo>
                                <a:pt x="6157" y="10100"/>
                              </a:moveTo>
                              <a:lnTo>
                                <a:pt x="6097" y="10100"/>
                              </a:lnTo>
                              <a:lnTo>
                                <a:pt x="6097" y="10115"/>
                              </a:lnTo>
                              <a:lnTo>
                                <a:pt x="6157" y="10115"/>
                              </a:lnTo>
                              <a:lnTo>
                                <a:pt x="6157" y="10100"/>
                              </a:lnTo>
                              <a:moveTo>
                                <a:pt x="6262" y="10100"/>
                              </a:moveTo>
                              <a:lnTo>
                                <a:pt x="6202" y="10100"/>
                              </a:lnTo>
                              <a:lnTo>
                                <a:pt x="6202" y="10115"/>
                              </a:lnTo>
                              <a:lnTo>
                                <a:pt x="6262" y="10115"/>
                              </a:lnTo>
                              <a:lnTo>
                                <a:pt x="6262" y="10100"/>
                              </a:lnTo>
                              <a:moveTo>
                                <a:pt x="6367" y="10100"/>
                              </a:moveTo>
                              <a:lnTo>
                                <a:pt x="6307" y="10100"/>
                              </a:lnTo>
                              <a:lnTo>
                                <a:pt x="6307" y="10115"/>
                              </a:lnTo>
                              <a:lnTo>
                                <a:pt x="6367" y="10115"/>
                              </a:lnTo>
                              <a:lnTo>
                                <a:pt x="6367" y="10100"/>
                              </a:lnTo>
                              <a:moveTo>
                                <a:pt x="6472" y="10100"/>
                              </a:moveTo>
                              <a:lnTo>
                                <a:pt x="6412" y="10100"/>
                              </a:lnTo>
                              <a:lnTo>
                                <a:pt x="6412" y="10115"/>
                              </a:lnTo>
                              <a:lnTo>
                                <a:pt x="6472" y="10115"/>
                              </a:lnTo>
                              <a:lnTo>
                                <a:pt x="6472" y="10100"/>
                              </a:lnTo>
                              <a:moveTo>
                                <a:pt x="6577" y="10100"/>
                              </a:moveTo>
                              <a:lnTo>
                                <a:pt x="6517" y="10100"/>
                              </a:lnTo>
                              <a:lnTo>
                                <a:pt x="6517" y="10115"/>
                              </a:lnTo>
                              <a:lnTo>
                                <a:pt x="6577" y="10115"/>
                              </a:lnTo>
                              <a:lnTo>
                                <a:pt x="6577" y="10100"/>
                              </a:lnTo>
                              <a:moveTo>
                                <a:pt x="6682" y="10100"/>
                              </a:moveTo>
                              <a:lnTo>
                                <a:pt x="6622" y="10100"/>
                              </a:lnTo>
                              <a:lnTo>
                                <a:pt x="6622" y="10115"/>
                              </a:lnTo>
                              <a:lnTo>
                                <a:pt x="6682" y="10115"/>
                              </a:lnTo>
                              <a:lnTo>
                                <a:pt x="6682" y="10100"/>
                              </a:lnTo>
                              <a:moveTo>
                                <a:pt x="6787" y="10100"/>
                              </a:moveTo>
                              <a:lnTo>
                                <a:pt x="6727" y="10100"/>
                              </a:lnTo>
                              <a:lnTo>
                                <a:pt x="6727" y="10115"/>
                              </a:lnTo>
                              <a:lnTo>
                                <a:pt x="6787" y="10115"/>
                              </a:lnTo>
                              <a:lnTo>
                                <a:pt x="6787" y="10100"/>
                              </a:lnTo>
                              <a:moveTo>
                                <a:pt x="6892" y="10100"/>
                              </a:moveTo>
                              <a:lnTo>
                                <a:pt x="6832" y="10100"/>
                              </a:lnTo>
                              <a:lnTo>
                                <a:pt x="6832" y="10115"/>
                              </a:lnTo>
                              <a:lnTo>
                                <a:pt x="6892" y="10115"/>
                              </a:lnTo>
                              <a:lnTo>
                                <a:pt x="6892" y="10100"/>
                              </a:lnTo>
                              <a:moveTo>
                                <a:pt x="6997" y="10100"/>
                              </a:moveTo>
                              <a:lnTo>
                                <a:pt x="6937" y="10100"/>
                              </a:lnTo>
                              <a:lnTo>
                                <a:pt x="6937" y="10115"/>
                              </a:lnTo>
                              <a:lnTo>
                                <a:pt x="6997" y="10115"/>
                              </a:lnTo>
                              <a:lnTo>
                                <a:pt x="6997" y="10100"/>
                              </a:lnTo>
                              <a:moveTo>
                                <a:pt x="7102" y="10100"/>
                              </a:moveTo>
                              <a:lnTo>
                                <a:pt x="7042" y="10100"/>
                              </a:lnTo>
                              <a:lnTo>
                                <a:pt x="7042" y="10115"/>
                              </a:lnTo>
                              <a:lnTo>
                                <a:pt x="7102" y="10115"/>
                              </a:lnTo>
                              <a:lnTo>
                                <a:pt x="7102" y="10100"/>
                              </a:lnTo>
                              <a:moveTo>
                                <a:pt x="7207" y="10100"/>
                              </a:moveTo>
                              <a:lnTo>
                                <a:pt x="7147" y="10100"/>
                              </a:lnTo>
                              <a:lnTo>
                                <a:pt x="7147" y="10115"/>
                              </a:lnTo>
                              <a:lnTo>
                                <a:pt x="7207" y="10115"/>
                              </a:lnTo>
                              <a:lnTo>
                                <a:pt x="7207" y="10100"/>
                              </a:lnTo>
                              <a:moveTo>
                                <a:pt x="7312" y="10100"/>
                              </a:moveTo>
                              <a:lnTo>
                                <a:pt x="7252" y="10100"/>
                              </a:lnTo>
                              <a:lnTo>
                                <a:pt x="7252" y="10115"/>
                              </a:lnTo>
                              <a:lnTo>
                                <a:pt x="7312" y="10115"/>
                              </a:lnTo>
                              <a:lnTo>
                                <a:pt x="7312" y="10100"/>
                              </a:lnTo>
                              <a:moveTo>
                                <a:pt x="7417" y="10100"/>
                              </a:moveTo>
                              <a:lnTo>
                                <a:pt x="7357" y="10100"/>
                              </a:lnTo>
                              <a:lnTo>
                                <a:pt x="7357" y="10115"/>
                              </a:lnTo>
                              <a:lnTo>
                                <a:pt x="7417" y="10115"/>
                              </a:lnTo>
                              <a:lnTo>
                                <a:pt x="7417" y="10100"/>
                              </a:lnTo>
                              <a:moveTo>
                                <a:pt x="7522" y="10100"/>
                              </a:moveTo>
                              <a:lnTo>
                                <a:pt x="7462" y="10100"/>
                              </a:lnTo>
                              <a:lnTo>
                                <a:pt x="7462" y="10115"/>
                              </a:lnTo>
                              <a:lnTo>
                                <a:pt x="7522" y="10115"/>
                              </a:lnTo>
                              <a:lnTo>
                                <a:pt x="7522" y="10100"/>
                              </a:lnTo>
                              <a:moveTo>
                                <a:pt x="7627" y="10100"/>
                              </a:moveTo>
                              <a:lnTo>
                                <a:pt x="7567" y="10100"/>
                              </a:lnTo>
                              <a:lnTo>
                                <a:pt x="7567" y="10115"/>
                              </a:lnTo>
                              <a:lnTo>
                                <a:pt x="7627" y="10115"/>
                              </a:lnTo>
                              <a:lnTo>
                                <a:pt x="7627" y="10100"/>
                              </a:lnTo>
                              <a:moveTo>
                                <a:pt x="7732" y="10100"/>
                              </a:moveTo>
                              <a:lnTo>
                                <a:pt x="7672" y="10100"/>
                              </a:lnTo>
                              <a:lnTo>
                                <a:pt x="7672" y="10115"/>
                              </a:lnTo>
                              <a:lnTo>
                                <a:pt x="7732" y="10115"/>
                              </a:lnTo>
                              <a:lnTo>
                                <a:pt x="7732" y="10100"/>
                              </a:lnTo>
                              <a:moveTo>
                                <a:pt x="7837" y="10100"/>
                              </a:moveTo>
                              <a:lnTo>
                                <a:pt x="7777" y="10100"/>
                              </a:lnTo>
                              <a:lnTo>
                                <a:pt x="7777" y="10115"/>
                              </a:lnTo>
                              <a:lnTo>
                                <a:pt x="7837" y="10115"/>
                              </a:lnTo>
                              <a:lnTo>
                                <a:pt x="7837" y="10100"/>
                              </a:lnTo>
                              <a:moveTo>
                                <a:pt x="7942" y="10100"/>
                              </a:moveTo>
                              <a:lnTo>
                                <a:pt x="7882" y="10100"/>
                              </a:lnTo>
                              <a:lnTo>
                                <a:pt x="7882" y="10115"/>
                              </a:lnTo>
                              <a:lnTo>
                                <a:pt x="7942" y="10115"/>
                              </a:lnTo>
                              <a:lnTo>
                                <a:pt x="7942" y="10100"/>
                              </a:lnTo>
                              <a:moveTo>
                                <a:pt x="8047" y="10100"/>
                              </a:moveTo>
                              <a:lnTo>
                                <a:pt x="7987" y="10100"/>
                              </a:lnTo>
                              <a:lnTo>
                                <a:pt x="7987" y="10115"/>
                              </a:lnTo>
                              <a:lnTo>
                                <a:pt x="8047" y="10115"/>
                              </a:lnTo>
                              <a:lnTo>
                                <a:pt x="8047" y="10100"/>
                              </a:lnTo>
                              <a:moveTo>
                                <a:pt x="8152" y="10100"/>
                              </a:moveTo>
                              <a:lnTo>
                                <a:pt x="8092" y="10100"/>
                              </a:lnTo>
                              <a:lnTo>
                                <a:pt x="8092" y="10115"/>
                              </a:lnTo>
                              <a:lnTo>
                                <a:pt x="8152" y="10115"/>
                              </a:lnTo>
                              <a:lnTo>
                                <a:pt x="8152" y="10100"/>
                              </a:lnTo>
                              <a:moveTo>
                                <a:pt x="8257" y="10100"/>
                              </a:moveTo>
                              <a:lnTo>
                                <a:pt x="8197" y="10100"/>
                              </a:lnTo>
                              <a:lnTo>
                                <a:pt x="8197" y="10115"/>
                              </a:lnTo>
                              <a:lnTo>
                                <a:pt x="8257" y="10115"/>
                              </a:lnTo>
                              <a:lnTo>
                                <a:pt x="8257" y="10100"/>
                              </a:lnTo>
                              <a:moveTo>
                                <a:pt x="8362" y="10100"/>
                              </a:moveTo>
                              <a:lnTo>
                                <a:pt x="8302" y="10100"/>
                              </a:lnTo>
                              <a:lnTo>
                                <a:pt x="8302" y="10115"/>
                              </a:lnTo>
                              <a:lnTo>
                                <a:pt x="8362" y="10115"/>
                              </a:lnTo>
                              <a:lnTo>
                                <a:pt x="8362" y="10100"/>
                              </a:lnTo>
                              <a:moveTo>
                                <a:pt x="8467" y="10100"/>
                              </a:moveTo>
                              <a:lnTo>
                                <a:pt x="8407" y="10100"/>
                              </a:lnTo>
                              <a:lnTo>
                                <a:pt x="8407" y="10115"/>
                              </a:lnTo>
                              <a:lnTo>
                                <a:pt x="8467" y="10115"/>
                              </a:lnTo>
                              <a:lnTo>
                                <a:pt x="8467" y="10100"/>
                              </a:lnTo>
                              <a:moveTo>
                                <a:pt x="8572" y="10100"/>
                              </a:moveTo>
                              <a:lnTo>
                                <a:pt x="8512" y="10100"/>
                              </a:lnTo>
                              <a:lnTo>
                                <a:pt x="8512" y="10115"/>
                              </a:lnTo>
                              <a:lnTo>
                                <a:pt x="8572" y="10115"/>
                              </a:lnTo>
                              <a:lnTo>
                                <a:pt x="8572" y="10100"/>
                              </a:lnTo>
                              <a:moveTo>
                                <a:pt x="8677" y="10100"/>
                              </a:moveTo>
                              <a:lnTo>
                                <a:pt x="8617" y="10100"/>
                              </a:lnTo>
                              <a:lnTo>
                                <a:pt x="8617" y="10115"/>
                              </a:lnTo>
                              <a:lnTo>
                                <a:pt x="8677" y="10115"/>
                              </a:lnTo>
                              <a:lnTo>
                                <a:pt x="8677" y="10100"/>
                              </a:lnTo>
                              <a:moveTo>
                                <a:pt x="8782" y="10100"/>
                              </a:moveTo>
                              <a:lnTo>
                                <a:pt x="8722" y="10100"/>
                              </a:lnTo>
                              <a:lnTo>
                                <a:pt x="8722" y="10115"/>
                              </a:lnTo>
                              <a:lnTo>
                                <a:pt x="8782" y="10115"/>
                              </a:lnTo>
                              <a:lnTo>
                                <a:pt x="8782" y="10100"/>
                              </a:lnTo>
                              <a:moveTo>
                                <a:pt x="8887" y="10100"/>
                              </a:moveTo>
                              <a:lnTo>
                                <a:pt x="8827" y="10100"/>
                              </a:lnTo>
                              <a:lnTo>
                                <a:pt x="8827" y="10115"/>
                              </a:lnTo>
                              <a:lnTo>
                                <a:pt x="8887" y="10115"/>
                              </a:lnTo>
                              <a:lnTo>
                                <a:pt x="8887" y="10100"/>
                              </a:lnTo>
                              <a:moveTo>
                                <a:pt x="8992" y="10100"/>
                              </a:moveTo>
                              <a:lnTo>
                                <a:pt x="8932" y="10100"/>
                              </a:lnTo>
                              <a:lnTo>
                                <a:pt x="8932" y="10115"/>
                              </a:lnTo>
                              <a:lnTo>
                                <a:pt x="8992" y="10115"/>
                              </a:lnTo>
                              <a:lnTo>
                                <a:pt x="8992" y="10100"/>
                              </a:lnTo>
                              <a:moveTo>
                                <a:pt x="9097" y="10100"/>
                              </a:moveTo>
                              <a:lnTo>
                                <a:pt x="9037" y="10100"/>
                              </a:lnTo>
                              <a:lnTo>
                                <a:pt x="9037" y="10115"/>
                              </a:lnTo>
                              <a:lnTo>
                                <a:pt x="9097" y="10115"/>
                              </a:lnTo>
                              <a:lnTo>
                                <a:pt x="9097" y="10100"/>
                              </a:lnTo>
                              <a:moveTo>
                                <a:pt x="9202" y="10100"/>
                              </a:moveTo>
                              <a:lnTo>
                                <a:pt x="9142" y="10100"/>
                              </a:lnTo>
                              <a:lnTo>
                                <a:pt x="9142" y="10115"/>
                              </a:lnTo>
                              <a:lnTo>
                                <a:pt x="9202" y="10115"/>
                              </a:lnTo>
                              <a:lnTo>
                                <a:pt x="9202" y="10100"/>
                              </a:lnTo>
                              <a:moveTo>
                                <a:pt x="9307" y="10100"/>
                              </a:moveTo>
                              <a:lnTo>
                                <a:pt x="9247" y="10100"/>
                              </a:lnTo>
                              <a:lnTo>
                                <a:pt x="9247" y="10115"/>
                              </a:lnTo>
                              <a:lnTo>
                                <a:pt x="9307" y="10115"/>
                              </a:lnTo>
                              <a:lnTo>
                                <a:pt x="9307" y="10100"/>
                              </a:lnTo>
                              <a:moveTo>
                                <a:pt x="9412" y="10100"/>
                              </a:moveTo>
                              <a:lnTo>
                                <a:pt x="9352" y="10100"/>
                              </a:lnTo>
                              <a:lnTo>
                                <a:pt x="9352" y="10115"/>
                              </a:lnTo>
                              <a:lnTo>
                                <a:pt x="9412" y="10115"/>
                              </a:lnTo>
                              <a:lnTo>
                                <a:pt x="9412" y="10100"/>
                              </a:lnTo>
                              <a:moveTo>
                                <a:pt x="9517" y="10100"/>
                              </a:moveTo>
                              <a:lnTo>
                                <a:pt x="9457" y="10100"/>
                              </a:lnTo>
                              <a:lnTo>
                                <a:pt x="9457" y="10115"/>
                              </a:lnTo>
                              <a:lnTo>
                                <a:pt x="9517" y="10115"/>
                              </a:lnTo>
                              <a:lnTo>
                                <a:pt x="9517" y="10100"/>
                              </a:lnTo>
                              <a:moveTo>
                                <a:pt x="9622" y="10100"/>
                              </a:moveTo>
                              <a:lnTo>
                                <a:pt x="9562" y="10100"/>
                              </a:lnTo>
                              <a:lnTo>
                                <a:pt x="9562" y="10115"/>
                              </a:lnTo>
                              <a:lnTo>
                                <a:pt x="9622" y="10115"/>
                              </a:lnTo>
                              <a:lnTo>
                                <a:pt x="9622" y="10100"/>
                              </a:lnTo>
                              <a:moveTo>
                                <a:pt x="9727" y="10100"/>
                              </a:moveTo>
                              <a:lnTo>
                                <a:pt x="9667" y="10100"/>
                              </a:lnTo>
                              <a:lnTo>
                                <a:pt x="9667" y="10115"/>
                              </a:lnTo>
                              <a:lnTo>
                                <a:pt x="9727" y="10115"/>
                              </a:lnTo>
                              <a:lnTo>
                                <a:pt x="9727" y="10100"/>
                              </a:lnTo>
                              <a:moveTo>
                                <a:pt x="9832" y="10100"/>
                              </a:moveTo>
                              <a:lnTo>
                                <a:pt x="9772" y="10100"/>
                              </a:lnTo>
                              <a:lnTo>
                                <a:pt x="9772" y="10115"/>
                              </a:lnTo>
                              <a:lnTo>
                                <a:pt x="9832" y="10115"/>
                              </a:lnTo>
                              <a:lnTo>
                                <a:pt x="9832" y="10100"/>
                              </a:lnTo>
                              <a:moveTo>
                                <a:pt x="9937" y="10100"/>
                              </a:moveTo>
                              <a:lnTo>
                                <a:pt x="9877" y="10100"/>
                              </a:lnTo>
                              <a:lnTo>
                                <a:pt x="9877" y="10115"/>
                              </a:lnTo>
                              <a:lnTo>
                                <a:pt x="9937" y="10115"/>
                              </a:lnTo>
                              <a:lnTo>
                                <a:pt x="9937" y="10100"/>
                              </a:lnTo>
                              <a:moveTo>
                                <a:pt x="10042" y="10100"/>
                              </a:moveTo>
                              <a:lnTo>
                                <a:pt x="9982" y="10100"/>
                              </a:lnTo>
                              <a:lnTo>
                                <a:pt x="9982" y="10115"/>
                              </a:lnTo>
                              <a:lnTo>
                                <a:pt x="10042" y="10115"/>
                              </a:lnTo>
                              <a:lnTo>
                                <a:pt x="10042" y="10100"/>
                              </a:lnTo>
                              <a:moveTo>
                                <a:pt x="10147" y="10100"/>
                              </a:moveTo>
                              <a:lnTo>
                                <a:pt x="10087" y="10100"/>
                              </a:lnTo>
                              <a:lnTo>
                                <a:pt x="10087" y="10115"/>
                              </a:lnTo>
                              <a:lnTo>
                                <a:pt x="10147" y="10115"/>
                              </a:lnTo>
                              <a:lnTo>
                                <a:pt x="10147" y="10100"/>
                              </a:lnTo>
                              <a:moveTo>
                                <a:pt x="10252" y="10100"/>
                              </a:moveTo>
                              <a:lnTo>
                                <a:pt x="10192" y="10100"/>
                              </a:lnTo>
                              <a:lnTo>
                                <a:pt x="10192" y="10115"/>
                              </a:lnTo>
                              <a:lnTo>
                                <a:pt x="10252" y="10115"/>
                              </a:lnTo>
                              <a:lnTo>
                                <a:pt x="10252" y="10100"/>
                              </a:lnTo>
                              <a:moveTo>
                                <a:pt x="10357" y="10100"/>
                              </a:moveTo>
                              <a:lnTo>
                                <a:pt x="10297" y="10100"/>
                              </a:lnTo>
                              <a:lnTo>
                                <a:pt x="10297" y="10115"/>
                              </a:lnTo>
                              <a:lnTo>
                                <a:pt x="10357" y="10115"/>
                              </a:lnTo>
                              <a:lnTo>
                                <a:pt x="10357" y="10100"/>
                              </a:lnTo>
                              <a:moveTo>
                                <a:pt x="10462" y="10100"/>
                              </a:moveTo>
                              <a:lnTo>
                                <a:pt x="10402" y="10100"/>
                              </a:lnTo>
                              <a:lnTo>
                                <a:pt x="10402" y="10115"/>
                              </a:lnTo>
                              <a:lnTo>
                                <a:pt x="10462" y="10115"/>
                              </a:lnTo>
                              <a:lnTo>
                                <a:pt x="10462" y="10100"/>
                              </a:lnTo>
                              <a:moveTo>
                                <a:pt x="10567" y="10100"/>
                              </a:moveTo>
                              <a:lnTo>
                                <a:pt x="10507" y="10100"/>
                              </a:lnTo>
                              <a:lnTo>
                                <a:pt x="10507" y="10115"/>
                              </a:lnTo>
                              <a:lnTo>
                                <a:pt x="10567" y="10115"/>
                              </a:lnTo>
                              <a:lnTo>
                                <a:pt x="10567" y="10100"/>
                              </a:lnTo>
                              <a:moveTo>
                                <a:pt x="10672" y="10100"/>
                              </a:moveTo>
                              <a:lnTo>
                                <a:pt x="10612" y="10100"/>
                              </a:lnTo>
                              <a:lnTo>
                                <a:pt x="10612" y="10115"/>
                              </a:lnTo>
                              <a:lnTo>
                                <a:pt x="10672" y="10115"/>
                              </a:lnTo>
                              <a:lnTo>
                                <a:pt x="10672" y="10100"/>
                              </a:lnTo>
                              <a:moveTo>
                                <a:pt x="10777" y="10100"/>
                              </a:moveTo>
                              <a:lnTo>
                                <a:pt x="10717" y="10100"/>
                              </a:lnTo>
                              <a:lnTo>
                                <a:pt x="10717" y="10115"/>
                              </a:lnTo>
                              <a:lnTo>
                                <a:pt x="10777" y="10115"/>
                              </a:lnTo>
                              <a:lnTo>
                                <a:pt x="10777" y="10100"/>
                              </a:lnTo>
                              <a:moveTo>
                                <a:pt x="10882" y="10100"/>
                              </a:moveTo>
                              <a:lnTo>
                                <a:pt x="10822" y="10100"/>
                              </a:lnTo>
                              <a:lnTo>
                                <a:pt x="10822" y="10115"/>
                              </a:lnTo>
                              <a:lnTo>
                                <a:pt x="10882" y="10115"/>
                              </a:lnTo>
                              <a:lnTo>
                                <a:pt x="10882" y="10100"/>
                              </a:lnTo>
                              <a:moveTo>
                                <a:pt x="10987" y="10100"/>
                              </a:moveTo>
                              <a:lnTo>
                                <a:pt x="10927" y="10100"/>
                              </a:lnTo>
                              <a:lnTo>
                                <a:pt x="10927" y="10115"/>
                              </a:lnTo>
                              <a:lnTo>
                                <a:pt x="10987" y="10115"/>
                              </a:lnTo>
                              <a:lnTo>
                                <a:pt x="10987" y="10100"/>
                              </a:lnTo>
                              <a:moveTo>
                                <a:pt x="11092" y="10100"/>
                              </a:moveTo>
                              <a:lnTo>
                                <a:pt x="11032" y="10100"/>
                              </a:lnTo>
                              <a:lnTo>
                                <a:pt x="11032" y="10115"/>
                              </a:lnTo>
                              <a:lnTo>
                                <a:pt x="11092" y="10115"/>
                              </a:lnTo>
                              <a:lnTo>
                                <a:pt x="11092" y="10100"/>
                              </a:lnTo>
                              <a:moveTo>
                                <a:pt x="11197" y="10100"/>
                              </a:moveTo>
                              <a:lnTo>
                                <a:pt x="11137" y="10100"/>
                              </a:lnTo>
                              <a:lnTo>
                                <a:pt x="11137" y="10115"/>
                              </a:lnTo>
                              <a:lnTo>
                                <a:pt x="11197" y="10115"/>
                              </a:lnTo>
                              <a:lnTo>
                                <a:pt x="11197" y="10100"/>
                              </a:lnTo>
                              <a:moveTo>
                                <a:pt x="11302" y="10100"/>
                              </a:moveTo>
                              <a:lnTo>
                                <a:pt x="11242" y="10100"/>
                              </a:lnTo>
                              <a:lnTo>
                                <a:pt x="11242" y="10115"/>
                              </a:lnTo>
                              <a:lnTo>
                                <a:pt x="11302" y="10115"/>
                              </a:lnTo>
                              <a:lnTo>
                                <a:pt x="11302" y="10100"/>
                              </a:lnTo>
                              <a:moveTo>
                                <a:pt x="11407" y="10100"/>
                              </a:moveTo>
                              <a:lnTo>
                                <a:pt x="11347" y="10100"/>
                              </a:lnTo>
                              <a:lnTo>
                                <a:pt x="11347" y="10115"/>
                              </a:lnTo>
                              <a:lnTo>
                                <a:pt x="11407" y="10115"/>
                              </a:lnTo>
                              <a:lnTo>
                                <a:pt x="11407" y="10100"/>
                              </a:lnTo>
                              <a:moveTo>
                                <a:pt x="11512" y="10100"/>
                              </a:moveTo>
                              <a:lnTo>
                                <a:pt x="11452" y="10100"/>
                              </a:lnTo>
                              <a:lnTo>
                                <a:pt x="11452" y="10115"/>
                              </a:lnTo>
                              <a:lnTo>
                                <a:pt x="11512" y="10115"/>
                              </a:lnTo>
                              <a:lnTo>
                                <a:pt x="11512" y="10100"/>
                              </a:lnTo>
                              <a:moveTo>
                                <a:pt x="11617" y="10100"/>
                              </a:moveTo>
                              <a:lnTo>
                                <a:pt x="11557" y="10100"/>
                              </a:lnTo>
                              <a:lnTo>
                                <a:pt x="11557" y="10115"/>
                              </a:lnTo>
                              <a:lnTo>
                                <a:pt x="11617" y="10115"/>
                              </a:lnTo>
                              <a:lnTo>
                                <a:pt x="11617" y="10100"/>
                              </a:lnTo>
                              <a:moveTo>
                                <a:pt x="11722" y="10100"/>
                              </a:moveTo>
                              <a:lnTo>
                                <a:pt x="11662" y="10100"/>
                              </a:lnTo>
                              <a:lnTo>
                                <a:pt x="11662" y="10115"/>
                              </a:lnTo>
                              <a:lnTo>
                                <a:pt x="11722" y="10115"/>
                              </a:lnTo>
                              <a:lnTo>
                                <a:pt x="11722" y="10100"/>
                              </a:lnTo>
                              <a:moveTo>
                                <a:pt x="11827" y="10100"/>
                              </a:moveTo>
                              <a:lnTo>
                                <a:pt x="11767" y="10100"/>
                              </a:lnTo>
                              <a:lnTo>
                                <a:pt x="11767" y="10115"/>
                              </a:lnTo>
                              <a:lnTo>
                                <a:pt x="11827" y="10115"/>
                              </a:lnTo>
                              <a:lnTo>
                                <a:pt x="11827" y="10100"/>
                              </a:lnTo>
                              <a:moveTo>
                                <a:pt x="11906" y="10100"/>
                              </a:moveTo>
                              <a:lnTo>
                                <a:pt x="11872" y="10100"/>
                              </a:lnTo>
                              <a:lnTo>
                                <a:pt x="11872" y="10115"/>
                              </a:lnTo>
                              <a:lnTo>
                                <a:pt x="11906" y="10115"/>
                              </a:lnTo>
                              <a:lnTo>
                                <a:pt x="11906" y="1010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origin="7,10100" coordsize="11899,15" path="m67,10100l7,10100l7,10115l67,10115l67,10100m172,10100l112,10100l112,10115l172,10115l172,10100m277,10100l217,10100l217,10115l277,10115l277,10100m382,10100l322,10100l322,10115l382,10115l382,10100m487,10100l427,10100l427,10115l487,10115l487,10100m592,10100l532,10100l532,10115l592,10115l592,10100m697,10100l637,10100l637,10115l697,10115l697,10100m802,10100l742,10100l742,10115l802,10115l802,10100m907,10100l847,10100l847,10115l907,10115l907,10100m1012,10100l952,10100l952,10115l1012,10115l1012,10100m1117,10100l1057,10100l1057,10115l1117,10115l1117,10100m1222,10100l1162,10100l1162,10115l1222,10115l1222,10100m1327,10100l1267,10100l1267,10115l1327,10115l1327,10100m1432,10100l1372,10100l1372,10115l1432,10115l1432,10100m1537,10100l1477,10100l1477,10115l1537,10115l1537,10100m1642,10100l1582,10100l1582,10115l1642,10115l1642,10100m1747,10100l1687,10100l1687,10115l1747,10115l1747,10100m1852,10100l1792,10100l1792,10115l1852,10115l1852,10100m1957,10100l1897,10100l1897,10115l1957,10115l1957,10100m2062,10100l2002,10100l2002,10115l2062,10115l2062,10100m2167,10100l2107,10100l2107,10115l2167,10115l2167,10100m2272,10100l2212,10100l2212,10115l2272,10115l2272,10100m2377,10100l2317,10100l2317,10115l2377,10115l2377,10100m2482,10100l2422,10100l2422,10115l2482,10115l2482,10100m2587,10100l2527,10100l2527,10115l2587,10115l2587,10100m2692,10100l2632,10100l2632,10115l2692,10115l2692,10100m2797,10100l2737,10100l2737,10115l2797,10115l2797,10100m2902,10100l2842,10100l2842,10115l2902,10115l2902,10100m3007,10100l2947,10100l2947,10115l3007,10115l3007,10100m3112,10100l3052,10100l3052,10115l3112,10115l3112,10100m3217,10100l3157,10100l3157,10115l3217,10115l3217,10100m3322,10100l3262,10100l3262,10115l3322,10115l3322,10100m3427,10100l3367,10100l3367,10115l3427,10115l3427,10100m3532,10100l3472,10100l3472,10115l3532,10115l3532,10100m3637,10100l3577,10100l3577,10115l3637,10115l3637,10100m3742,10100l3682,10100l3682,10115l3742,10115l3742,10100m3847,10100l3787,10100l3787,10115l3847,10115l3847,10100m3952,10100l3892,10100l3892,10115l3952,10115l3952,10100m4057,10100l3997,10100l3997,10115l4057,10115l4057,10100m4162,10100l4102,10100l4102,10115l4162,10115l4162,10100m4267,10100l4207,10100l4207,10115l4267,10115l4267,10100m4372,10100l4312,10100l4312,10115l4372,10115l4372,10100m4477,10100l4417,10100l4417,10115l4477,10115l4477,10100m4582,10100l4522,10100l4522,10115l4582,10115l4582,10100m4687,10100l4627,10100l4627,10115l4687,10115l4687,10100m4792,10100l4732,10100l4732,10115l4792,10115l4792,10100m4897,10100l4837,10100l4837,10115l4897,10115l4897,10100m5002,10100l4942,10100l4942,10115l5002,10115l5002,10100m5107,10100l5047,10100l5047,10115l5107,10115l5107,10100m5212,10100l5152,10100l5152,10115l5212,10115l5212,10100m5317,10100l5257,10100l5257,10115l5317,10115l5317,10100m5422,10100l5362,10100l5362,10115l5422,10115l5422,10100m5527,10100l5467,10100l5467,10115l5527,10115l5527,10100m5632,10100l5572,10100l5572,10115l5632,10115l5632,10100m5737,10100l5677,10100l5677,10115l5737,10115l5737,10100m5842,10100l5782,10100l5782,10115l5842,10115l5842,10100m5947,10100l5887,10100l5887,10115l5947,10115l5947,10100m6052,10100l5992,10100l5992,10115l6052,10115l6052,10100m6157,10100l6097,10100l6097,10115l6157,10115l6157,10100m6262,10100l6202,10100l6202,10115l6262,10115l6262,10100m6367,10100l6307,10100l6307,10115l6367,10115l6367,10100m6472,10100l6412,10100l6412,10115l6472,10115l6472,10100m6577,10100l6517,10100l6517,10115l6577,10115l6577,10100m6682,10100l6622,10100l6622,10115l6682,10115l6682,10100m6787,10100l6727,10100l6727,10115l6787,10115l6787,10100m6892,10100l6832,10100l6832,10115l6892,10115l6892,10100m6997,10100l6937,10100l6937,10115l6997,10115l6997,10100m7102,10100l7042,10100l7042,10115l7102,10115l7102,10100m7207,10100l7147,10100l7147,10115l7207,10115l7207,10100m7312,10100l7252,10100l7252,10115l7312,10115l7312,10100m7417,10100l7357,10100l7357,10115l7417,10115l7417,10100m7522,10100l7462,10100l7462,10115l7522,10115l7522,10100m7627,10100l7567,10100l7567,10115l7627,10115l7627,10100m7732,10100l7672,10100l7672,10115l7732,10115l7732,10100m7837,10100l7777,10100l7777,10115l7837,10115l7837,10100m7942,10100l7882,10100l7882,10115l7942,10115l7942,10100m8047,10100l7987,10100l7987,10115l8047,10115l8047,10100m8152,10100l8092,10100l8092,10115l8152,10115l8152,10100m8257,10100l8197,10100l8197,10115l8257,10115l8257,10100m8362,10100l8302,10100l8302,10115l8362,10115l8362,10100m8467,10100l8407,10100l8407,10115l8467,10115l8467,10100m8572,10100l8512,10100l8512,10115l8572,10115l8572,10100m8677,10100l8617,10100l8617,10115l8677,10115l8677,10100m8782,10100l8722,10100l8722,10115l8782,10115l8782,10100m8887,10100l8827,10100l8827,10115l8887,10115l8887,10100m8992,10100l8932,10100l8932,10115l8992,10115l8992,10100m9097,10100l9037,10100l9037,10115l9097,10115l9097,10100m9202,10100l9142,10100l9142,10115l9202,10115l9202,10100m9307,10100l9247,10100l9247,10115l9307,10115l9307,10100m9412,10100l9352,10100l9352,10115l9412,10115l9412,10100m9517,10100l9457,10100l9457,10115l9517,10115l9517,10100m9622,10100l9562,10100l9562,10115l9622,10115l9622,10100m9727,10100l9667,10100l9667,10115l9727,10115l9727,10100m9832,10100l9772,10100l9772,10115l9832,10115l9832,10100m9937,10100l9877,10100l9877,10115l9937,10115l9937,10100m10042,10100l9982,10100l9982,10115l10042,10115l10042,10100m10147,10100l10087,10100l10087,10115l10147,10115l10147,10100m10252,10100l10192,10100l10192,10115l10252,10115l10252,10100m10357,10100l10297,10100l10297,10115l10357,10115l10357,10100m10462,10100l10402,10100l10402,10115l10462,10115l10462,10100m10567,10100l10507,10100l10507,10115l10567,10115l10567,10100m10672,10100l10612,10100l10612,10115l10672,10115l10672,10100m10777,10100l10717,10100l10717,10115l10777,10115l10777,10100m10882,10100l10822,10100l10822,10115l10882,10115l10882,10100m10987,10100l10927,10100l10927,10115l10987,10115l10987,10100m11092,10100l11032,10100l11032,10115l11092,10115l11092,10100m11197,10100l11137,10100l11137,10115l11197,10115l11197,10100m11302,10100l11242,10100l11242,10115l11302,10115l11302,10100m11407,10100l11347,10100l11347,10115l11407,10115l11407,10100m11512,10100l11452,10100l11452,10115l11512,10115l11512,10100m11617,10100l11557,10100l11557,10115l11617,10115l11617,10100m11722,10100l11662,10100l11662,10115l11722,10115l11722,10100m11827,10100l11767,10100l11767,10115l11827,10115l11827,10100m11906,10100l11872,10100l11872,10115l11906,10115l11906,10100e" fillcolor="black" stroked="f" o:allowincell="f" style="position:absolute;margin-left:0.35pt;margin-top:505pt;width:594.9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" w:after="0"/>
        <w:ind w:left="686" w:right="0" w:hanging="0"/>
        <w:jc w:val="left"/>
        <w:outlineLvl w:val="0"/>
        <w:rPr>
          <w:rFonts w:ascii="黑体" w:hAnsi="黑体" w:eastAsia="黑体" w:cs="黑体"/>
          <w:b/>
          <w:b/>
          <w:bCs/>
          <w:sz w:val="36"/>
          <w:szCs w:val="36"/>
          <w:lang w:val="zh-CN" w:eastAsia="zh-CN" w:bidi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 w:eastAsia="zh-CN" w:bidi="zh-CN"/>
        </w:rPr>
        <w:t>福建水利电力职业技术学院学业预警通知单（家长联）</w:t>
      </w:r>
    </w:p>
    <w:p>
      <w:pPr>
        <w:pStyle w:val="Normal"/>
        <w:widowControl w:val="false"/>
        <w:autoSpaceDE w:val="false"/>
        <w:spacing w:lineRule="auto" w:line="240" w:before="10" w:after="0"/>
        <w:ind w:left="0" w:right="0" w:hanging="0"/>
        <w:jc w:val="left"/>
        <w:rPr>
          <w:rFonts w:ascii="黑体" w:hAnsi="黑体" w:eastAsia="仿宋_GB2312" w:cs="仿宋_GB2312"/>
          <w:b/>
          <w:b/>
          <w:bCs/>
          <w:sz w:val="11"/>
          <w:szCs w:val="32"/>
          <w:lang w:val="zh-CN" w:eastAsia="zh-CN" w:bidi="zh-CN"/>
        </w:rPr>
      </w:pPr>
      <w:r>
        <w:rPr>
          <w:rFonts w:eastAsia="仿宋_GB2312" w:cs="仿宋_GB2312" w:ascii="黑体" w:hAnsi="黑体"/>
          <w:b/>
          <w:bCs/>
          <w:sz w:val="11"/>
          <w:szCs w:val="32"/>
          <w:lang w:val="zh-CN" w:eastAsia="zh-CN" w:bidi="zh-CN"/>
        </w:rPr>
      </w:r>
    </w:p>
    <w:p>
      <w:pPr>
        <w:pStyle w:val="Normal"/>
        <w:tabs>
          <w:tab w:val="clear" w:pos="420"/>
          <w:tab w:val="left" w:pos="8918" w:leader="none"/>
        </w:tabs>
        <w:autoSpaceDE w:val="false"/>
        <w:spacing w:lineRule="auto" w:line="240" w:before="61" w:after="0"/>
        <w:ind w:left="7293" w:right="0" w:hanging="0"/>
        <w:jc w:val="left"/>
        <w:rPr>
          <w:rFonts w:ascii="仿宋" w:hAnsi="仿宋" w:eastAsia="仿宋" w:cs="仿宋_GB2312"/>
          <w:b/>
          <w:b/>
          <w:kern w:val="0"/>
          <w:sz w:val="27"/>
          <w:lang w:val="zh-CN" w:bidi="zh-CN"/>
        </w:rPr>
      </w:pPr>
      <w:r>
        <w:rPr>
          <w:rFonts w:ascii="仿宋" w:hAnsi="仿宋" w:cs="仿宋_GB2312" w:eastAsia="仿宋"/>
          <w:b/>
          <w:kern w:val="0"/>
          <w:sz w:val="27"/>
          <w:lang w:val="zh-CN" w:bidi="zh-CN"/>
        </w:rPr>
        <w:t>第</w:t>
      </w:r>
      <w:r>
        <w:rPr>
          <w:rFonts w:eastAsia="仿宋" w:cs="仿宋_GB2312" w:ascii="仿宋" w:hAnsi="仿宋"/>
          <w:b/>
          <w:kern w:val="0"/>
          <w:sz w:val="27"/>
          <w:lang w:val="zh-CN" w:bidi="zh-CN"/>
        </w:rPr>
        <w:tab/>
      </w:r>
      <w:r>
        <w:rPr>
          <w:rFonts w:ascii="仿宋" w:hAnsi="仿宋" w:cs="仿宋_GB2312" w:eastAsia="仿宋"/>
          <w:b/>
          <w:kern w:val="0"/>
          <w:sz w:val="27"/>
          <w:lang w:val="zh-CN" w:bidi="zh-CN"/>
        </w:rPr>
        <w:t>号</w:t>
      </w:r>
    </w:p>
    <w:p>
      <w:pPr>
        <w:pStyle w:val="Normal"/>
        <w:tabs>
          <w:tab w:val="clear" w:pos="420"/>
          <w:tab w:val="left" w:pos="3069" w:leader="none"/>
        </w:tabs>
        <w:autoSpaceDE w:val="false"/>
        <w:spacing w:lineRule="auto" w:line="240" w:before="146" w:after="0"/>
        <w:ind w:left="681" w:right="0" w:hanging="0"/>
        <w:jc w:val="left"/>
        <w:rPr>
          <w:rFonts w:ascii="仿宋" w:hAnsi="仿宋" w:eastAsia="仿宋" w:cs="仿宋_GB2312"/>
          <w:b/>
          <w:b/>
          <w:kern w:val="0"/>
          <w:sz w:val="28"/>
          <w:lang w:val="zh-CN" w:bidi="zh-CN"/>
        </w:rPr>
      </w:pPr>
      <w:r>
        <w:rPr>
          <w:rFonts w:eastAsia="Times New Roman" w:cs="Times New Roman" w:ascii="Times New Roman" w:hAnsi="Times New Roman"/>
          <w:b/>
          <w:w w:val="100"/>
          <w:kern w:val="0"/>
          <w:sz w:val="28"/>
          <w:u w:val="single"/>
          <w:lang w:val="zh-CN" w:bidi="zh-CN"/>
        </w:rPr>
        <w:t xml:space="preserve"> </w:t>
      </w:r>
      <w:r>
        <w:rPr>
          <w:rFonts w:eastAsia="Times New Roman" w:cs="仿宋_GB2312" w:ascii="Times New Roman" w:hAnsi="Times New Roman"/>
          <w:b/>
          <w:kern w:val="0"/>
          <w:sz w:val="28"/>
          <w:u w:val="single"/>
          <w:lang w:val="zh-CN" w:bidi="zh-CN"/>
        </w:rPr>
        <w:tab/>
      </w:r>
      <w:r>
        <w:rPr>
          <w:rFonts w:ascii="仿宋" w:hAnsi="仿宋" w:cs="仿宋_GB2312" w:eastAsia="仿宋"/>
          <w:b/>
          <w:kern w:val="0"/>
          <w:sz w:val="28"/>
          <w:lang w:val="zh-CN" w:bidi="zh-CN"/>
        </w:rPr>
        <w:t>同学家长：</w:t>
      </w:r>
    </w:p>
    <w:p>
      <w:pPr>
        <w:pStyle w:val="Normal"/>
        <w:tabs>
          <w:tab w:val="clear" w:pos="420"/>
          <w:tab w:val="left" w:pos="4187" w:leader="none"/>
        </w:tabs>
        <w:autoSpaceDE w:val="false"/>
        <w:spacing w:lineRule="auto" w:line="240" w:before="140" w:after="0"/>
        <w:ind w:left="1240" w:right="0" w:hanging="0"/>
        <w:jc w:val="left"/>
        <w:rPr>
          <w:rFonts w:ascii="仿宋" w:hAnsi="仿宋" w:eastAsia="仿宋" w:cs="仿宋_GB2312"/>
          <w:kern w:val="0"/>
          <w:sz w:val="28"/>
          <w:lang w:val="zh-CN" w:bidi="zh-CN"/>
        </w:rPr>
      </w:pPr>
      <w:r>
        <w:rPr>
          <w:rFonts w:ascii="仿宋" w:hAnsi="仿宋" w:cs="仿宋_GB2312" w:eastAsia="仿宋"/>
          <w:kern w:val="0"/>
          <w:sz w:val="28"/>
          <w:lang w:val="zh-CN" w:bidi="zh-CN"/>
        </w:rPr>
        <w:t>截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止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目前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，</w:t>
      </w:r>
      <w:r>
        <w:rPr>
          <w:rFonts w:ascii="仿宋" w:hAnsi="仿宋" w:cs="仿宋_GB2312" w:eastAsia="仿宋"/>
          <w:spacing w:val="-3"/>
          <w:kern w:val="0"/>
          <w:sz w:val="28"/>
          <w:u w:val="single"/>
          <w:lang w:val="zh-CN" w:bidi="zh-CN"/>
        </w:rPr>
        <w:t xml:space="preserve"> </w:t>
      </w:r>
      <w:r>
        <w:rPr>
          <w:rFonts w:eastAsia="仿宋" w:cs="仿宋_GB2312" w:ascii="仿宋" w:hAnsi="仿宋"/>
          <w:spacing w:val="-3"/>
          <w:kern w:val="0"/>
          <w:sz w:val="28"/>
          <w:u w:val="single"/>
          <w:lang w:val="zh-CN" w:bidi="zh-CN"/>
        </w:rPr>
        <w:tab/>
      </w:r>
      <w:r>
        <w:rPr>
          <w:rFonts w:ascii="仿宋" w:hAnsi="仿宋" w:cs="仿宋_GB2312" w:eastAsia="仿宋"/>
          <w:kern w:val="0"/>
          <w:sz w:val="28"/>
          <w:lang w:val="zh-CN" w:bidi="zh-CN"/>
        </w:rPr>
        <w:t>同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学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存在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以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下学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业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问题：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522" w:leader="none"/>
          <w:tab w:val="left" w:pos="7331" w:leader="none"/>
        </w:tabs>
        <w:autoSpaceDE w:val="false"/>
        <w:spacing w:lineRule="auto" w:line="240" w:before="143" w:after="0"/>
        <w:ind w:left="1521" w:right="0" w:hanging="421"/>
        <w:jc w:val="left"/>
        <w:rPr>
          <w:rFonts w:ascii="仿宋" w:hAnsi="仿宋" w:eastAsia="仿宋" w:cs="仿宋_GB2312"/>
          <w:sz w:val="28"/>
          <w:szCs w:val="22"/>
          <w:lang w:val="zh-CN" w:eastAsia="zh-CN" w:bidi="zh-CN"/>
        </w:rPr>
      </w:pPr>
      <w:r>
        <w:rPr>
          <w:rFonts w:eastAsia="仿宋" w:cs="仿宋_GB2312" w:ascii="仿宋" w:hAnsi="仿宋"/>
          <w:sz w:val="28"/>
          <w:szCs w:val="22"/>
          <w:lang w:val="zh-CN" w:eastAsia="zh-CN" w:bidi="zh-CN"/>
        </w:rPr>
        <w:t>2021-2022</w:t>
      </w:r>
      <w:r>
        <w:rPr>
          <w:rFonts w:eastAsia="仿宋" w:cs="仿宋_GB2312" w:ascii="仿宋" w:hAnsi="仿宋"/>
          <w:spacing w:val="-72"/>
          <w:sz w:val="28"/>
          <w:szCs w:val="22"/>
          <w:lang w:val="zh-CN" w:eastAsia="zh-CN" w:bidi="zh-CN"/>
        </w:rPr>
        <w:t xml:space="preserve"> </w:t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学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年</w:t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第一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学</w:t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期不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及</w:t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格科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目</w:t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达</w:t>
      </w:r>
      <w:r>
        <w:rPr>
          <w:rFonts w:ascii="仿宋" w:hAnsi="仿宋" w:cs="仿宋_GB2312" w:eastAsia="仿宋"/>
          <w:sz w:val="28"/>
          <w:szCs w:val="22"/>
          <w:u w:val="single"/>
          <w:lang w:val="zh-CN" w:eastAsia="zh-CN" w:bidi="zh-CN"/>
        </w:rPr>
        <w:t xml:space="preserve"> </w:t>
      </w:r>
      <w:r>
        <w:rPr>
          <w:rFonts w:eastAsia="仿宋" w:cs="仿宋_GB2312" w:ascii="仿宋" w:hAnsi="仿宋"/>
          <w:sz w:val="28"/>
          <w:szCs w:val="22"/>
          <w:u w:val="single"/>
          <w:lang w:val="zh-CN" w:eastAsia="zh-CN" w:bidi="zh-CN"/>
        </w:rPr>
        <w:tab/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门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522" w:leader="none"/>
          <w:tab w:val="left" w:pos="7401" w:leader="none"/>
        </w:tabs>
        <w:autoSpaceDE w:val="false"/>
        <w:spacing w:lineRule="auto" w:line="240" w:before="140" w:after="0"/>
        <w:ind w:left="1521" w:right="0" w:hanging="421"/>
        <w:jc w:val="left"/>
        <w:rPr>
          <w:rFonts w:ascii="仿宋" w:hAnsi="仿宋" w:eastAsia="仿宋" w:cs="仿宋_GB2312"/>
          <w:sz w:val="28"/>
          <w:szCs w:val="22"/>
          <w:lang w:val="zh-CN" w:eastAsia="zh-CN" w:bidi="zh-CN"/>
        </w:rPr>
      </w:pP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本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学</w:t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期之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前</w:t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经补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考</w:t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后不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及</w:t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格课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程</w:t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挂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科</w:t>
      </w:r>
      <w:r>
        <w:rPr>
          <w:rFonts w:ascii="仿宋" w:hAnsi="仿宋" w:cs="仿宋_GB2312" w:eastAsia="仿宋"/>
          <w:spacing w:val="-3"/>
          <w:sz w:val="28"/>
          <w:szCs w:val="22"/>
          <w:u w:val="single"/>
          <w:lang w:val="zh-CN" w:eastAsia="zh-CN" w:bidi="zh-CN"/>
        </w:rPr>
        <w:t xml:space="preserve"> </w:t>
      </w:r>
      <w:r>
        <w:rPr>
          <w:rFonts w:eastAsia="仿宋" w:cs="仿宋_GB2312" w:ascii="仿宋" w:hAnsi="仿宋"/>
          <w:spacing w:val="-3"/>
          <w:sz w:val="28"/>
          <w:szCs w:val="22"/>
          <w:u w:val="single"/>
          <w:lang w:val="zh-CN" w:eastAsia="zh-CN" w:bidi="zh-CN"/>
        </w:rPr>
        <w:tab/>
      </w:r>
      <w:r>
        <w:rPr>
          <w:rFonts w:ascii="仿宋" w:hAnsi="仿宋" w:cs="仿宋_GB2312" w:eastAsia="仿宋"/>
          <w:sz w:val="28"/>
          <w:szCs w:val="22"/>
          <w:lang w:val="zh-CN" w:eastAsia="zh-CN" w:bidi="zh-CN"/>
        </w:rPr>
        <w:t>门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420"/>
          <w:tab w:val="left" w:pos="1522" w:leader="none"/>
        </w:tabs>
        <w:autoSpaceDE w:val="false"/>
        <w:spacing w:lineRule="auto" w:line="336" w:before="141" w:after="0"/>
        <w:ind w:left="1240" w:right="680" w:hanging="140"/>
        <w:jc w:val="left"/>
        <w:rPr>
          <w:rFonts w:ascii="仿宋" w:hAnsi="仿宋" w:eastAsia="仿宋" w:cs="仿宋_GB2312"/>
          <w:sz w:val="28"/>
          <w:szCs w:val="22"/>
          <w:lang w:val="zh-CN" w:eastAsia="zh-CN" w:bidi="zh-CN"/>
        </w:rPr>
      </w:pP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 xml:space="preserve">处分类别：□留校察看 </w:t>
      </w:r>
      <w:r>
        <w:rPr>
          <w:rFonts w:ascii="Wingdings 2" w:hAnsi="Wingdings 2" w:cs="仿宋_GB2312" w:eastAsia="Wingdings 2"/>
          <w:spacing w:val="-4"/>
          <w:sz w:val="28"/>
          <w:szCs w:val="22"/>
          <w:lang w:val="zh-CN" w:eastAsia="zh-CN" w:bidi="zh-CN"/>
        </w:rPr>
        <w:t></w:t>
      </w:r>
      <w:r>
        <w:rPr>
          <w:rFonts w:ascii="仿宋" w:hAnsi="仿宋" w:cs="仿宋_GB2312" w:eastAsia="仿宋"/>
          <w:spacing w:val="-2"/>
          <w:sz w:val="28"/>
          <w:szCs w:val="22"/>
          <w:lang w:val="zh-CN" w:eastAsia="zh-CN" w:bidi="zh-CN"/>
        </w:rPr>
        <w:t xml:space="preserve">记过处分 </w:t>
      </w:r>
      <w:r>
        <w:rPr>
          <w:rFonts w:ascii="Wingdings 2" w:hAnsi="Wingdings 2" w:cs="仿宋_GB2312" w:eastAsia="Wingdings 2"/>
          <w:sz w:val="28"/>
          <w:szCs w:val="22"/>
          <w:lang w:val="zh-CN" w:eastAsia="zh-CN" w:bidi="zh-CN"/>
        </w:rPr>
        <w:t></w:t>
      </w:r>
      <w:r>
        <w:rPr>
          <w:rFonts w:ascii="仿宋" w:hAnsi="仿宋" w:cs="仿宋_GB2312" w:eastAsia="仿宋"/>
          <w:spacing w:val="-3"/>
          <w:sz w:val="28"/>
          <w:szCs w:val="22"/>
          <w:lang w:val="zh-CN" w:eastAsia="zh-CN" w:bidi="zh-CN"/>
        </w:rPr>
        <w:t>严重警告 □警告处分</w:t>
      </w:r>
      <w:r>
        <w:rPr>
          <w:rFonts w:ascii="仿宋" w:hAnsi="仿宋" w:cs="仿宋_GB2312" w:eastAsia="仿宋"/>
          <w:spacing w:val="2"/>
          <w:w w:val="100"/>
          <w:sz w:val="28"/>
          <w:szCs w:val="22"/>
          <w:lang w:val="zh-CN" w:eastAsia="zh-CN" w:bidi="zh-CN"/>
        </w:rPr>
        <w:t>根</w:t>
      </w:r>
      <w:r>
        <w:rPr>
          <w:rFonts w:ascii="仿宋" w:hAnsi="仿宋" w:cs="仿宋_GB2312" w:eastAsia="仿宋"/>
          <w:spacing w:val="-5"/>
          <w:w w:val="100"/>
          <w:sz w:val="28"/>
          <w:szCs w:val="22"/>
          <w:lang w:val="zh-CN" w:eastAsia="zh-CN" w:bidi="zh-CN"/>
        </w:rPr>
        <w:t>据《福建水利电力职业技术学院学业预警管理办法》</w:t>
      </w:r>
      <w:r>
        <w:rPr>
          <w:rFonts w:ascii="仿宋" w:hAnsi="仿宋" w:cs="仿宋_GB2312" w:eastAsia="仿宋"/>
          <w:spacing w:val="2"/>
          <w:w w:val="100"/>
          <w:sz w:val="28"/>
          <w:szCs w:val="22"/>
          <w:lang w:val="zh-CN" w:eastAsia="zh-CN" w:bidi="zh-CN"/>
        </w:rPr>
        <w:t>（试行</w:t>
      </w:r>
      <w:r>
        <w:rPr>
          <w:rFonts w:ascii="仿宋" w:hAnsi="仿宋" w:cs="仿宋_GB2312" w:eastAsia="仿宋"/>
          <w:spacing w:val="-143"/>
          <w:w w:val="100"/>
          <w:sz w:val="28"/>
          <w:szCs w:val="22"/>
          <w:lang w:val="zh-CN" w:eastAsia="zh-CN" w:bidi="zh-CN"/>
        </w:rPr>
        <w:t>）</w:t>
      </w:r>
      <w:r>
        <w:rPr>
          <w:rFonts w:ascii="仿宋" w:hAnsi="仿宋" w:cs="仿宋_GB2312" w:eastAsia="仿宋"/>
          <w:spacing w:val="-6"/>
          <w:w w:val="100"/>
          <w:sz w:val="28"/>
          <w:szCs w:val="22"/>
          <w:lang w:val="zh-CN" w:eastAsia="zh-CN" w:bidi="zh-CN"/>
        </w:rPr>
        <w:t>，</w:t>
      </w:r>
    </w:p>
    <w:p>
      <w:pPr>
        <w:pStyle w:val="Normal"/>
        <w:tabs>
          <w:tab w:val="clear" w:pos="420"/>
          <w:tab w:val="left" w:pos="2635" w:leader="none"/>
        </w:tabs>
        <w:autoSpaceDE w:val="false"/>
        <w:spacing w:lineRule="auto" w:line="331" w:before="0" w:after="0"/>
        <w:ind w:left="681" w:right="676" w:hanging="0"/>
        <w:jc w:val="both"/>
        <w:rPr>
          <w:rFonts w:ascii="仿宋" w:hAnsi="仿宋" w:eastAsia="仿宋" w:cs="仿宋_GB2312"/>
          <w:kern w:val="0"/>
          <w:sz w:val="28"/>
          <w:lang w:val="zh-CN" w:bidi="zh-CN"/>
        </w:rPr>
      </w:pPr>
      <w:r>
        <w:rPr>
          <w:rFonts w:ascii="仿宋" w:hAnsi="仿宋" w:cs="仿宋_GB2312" w:eastAsia="仿宋"/>
          <w:kern w:val="0"/>
          <w:sz w:val="28"/>
          <w:lang w:val="zh-CN" w:bidi="zh-CN"/>
        </w:rPr>
        <w:t>现给予</w:t>
      </w:r>
      <w:r>
        <w:rPr>
          <w:rFonts w:ascii="仿宋" w:hAnsi="仿宋" w:cs="仿宋_GB2312" w:eastAsia="仿宋"/>
          <w:spacing w:val="4"/>
          <w:kern w:val="0"/>
          <w:sz w:val="28"/>
          <w:lang w:val="zh-CN" w:bidi="zh-CN"/>
        </w:rPr>
        <w:t>学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业预警提示。我们</w:t>
      </w:r>
      <w:r>
        <w:rPr>
          <w:rFonts w:ascii="仿宋" w:hAnsi="仿宋" w:cs="仿宋_GB2312" w:eastAsia="仿宋"/>
          <w:spacing w:val="4"/>
          <w:kern w:val="0"/>
          <w:sz w:val="28"/>
          <w:lang w:val="zh-CN" w:bidi="zh-CN"/>
        </w:rPr>
        <w:t>通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过《学业预</w:t>
      </w:r>
      <w:r>
        <w:rPr>
          <w:rFonts w:ascii="仿宋" w:hAnsi="仿宋" w:cs="仿宋_GB2312" w:eastAsia="仿宋"/>
          <w:spacing w:val="4"/>
          <w:kern w:val="0"/>
          <w:sz w:val="28"/>
          <w:lang w:val="zh-CN" w:bidi="zh-CN"/>
        </w:rPr>
        <w:t>警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通知单》向</w:t>
      </w:r>
      <w:r>
        <w:rPr>
          <w:rFonts w:ascii="仿宋" w:hAnsi="仿宋" w:cs="仿宋_GB2312" w:eastAsia="仿宋"/>
          <w:spacing w:val="4"/>
          <w:kern w:val="0"/>
          <w:sz w:val="28"/>
          <w:lang w:val="zh-CN" w:bidi="zh-CN"/>
        </w:rPr>
        <w:t>您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告知，希望您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在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了解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情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况后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及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时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与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子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女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和辅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导</w:t>
      </w:r>
      <w:r>
        <w:rPr>
          <w:rFonts w:ascii="仿宋" w:hAnsi="仿宋" w:cs="仿宋_GB2312" w:eastAsia="仿宋"/>
          <w:spacing w:val="-106"/>
          <w:kern w:val="0"/>
          <w:sz w:val="28"/>
          <w:lang w:val="zh-CN" w:bidi="zh-CN"/>
        </w:rPr>
        <w:t>员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（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或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班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主任）</w:t>
      </w:r>
      <w:r>
        <w:rPr>
          <w:rFonts w:ascii="仿宋" w:hAnsi="仿宋" w:cs="仿宋_GB2312" w:eastAsia="仿宋"/>
          <w:spacing w:val="46"/>
          <w:kern w:val="0"/>
          <w:sz w:val="28"/>
          <w:lang w:val="zh-CN" w:bidi="zh-CN"/>
        </w:rPr>
        <w:t xml:space="preserve"> 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老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师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联</w:t>
      </w:r>
      <w:r>
        <w:rPr>
          <w:rFonts w:ascii="仿宋" w:hAnsi="仿宋" w:cs="仿宋_GB2312" w:eastAsia="仿宋"/>
          <w:spacing w:val="-104"/>
          <w:kern w:val="0"/>
          <w:sz w:val="28"/>
          <w:lang w:val="zh-CN" w:bidi="zh-CN"/>
        </w:rPr>
        <w:t>系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（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电</w:t>
      </w:r>
      <w:r>
        <w:rPr>
          <w:rFonts w:ascii="仿宋" w:hAnsi="仿宋" w:cs="仿宋_GB2312" w:eastAsia="仿宋"/>
          <w:spacing w:val="-3"/>
          <w:w w:val="100"/>
          <w:kern w:val="0"/>
          <w:sz w:val="28"/>
          <w:lang w:val="zh-CN" w:bidi="zh-CN"/>
        </w:rPr>
        <w:t>话</w:t>
      </w:r>
      <w:r>
        <w:rPr>
          <w:rFonts w:ascii="仿宋" w:hAnsi="仿宋" w:cs="仿宋_GB2312" w:eastAsia="仿宋"/>
          <w:spacing w:val="-8"/>
          <w:w w:val="100"/>
          <w:kern w:val="0"/>
          <w:sz w:val="28"/>
          <w:lang w:val="zh-CN" w:bidi="zh-CN"/>
        </w:rPr>
        <w:t>：</w:t>
      </w:r>
      <w:r>
        <w:rPr>
          <w:rFonts w:ascii="Times New Roman" w:hAnsi="Times New Roman" w:cs="仿宋_GB2312" w:eastAsia="Times New Roman"/>
          <w:w w:val="100"/>
          <w:kern w:val="0"/>
          <w:sz w:val="28"/>
          <w:u w:val="single"/>
          <w:lang w:val="zh-CN" w:bidi="zh-CN"/>
        </w:rPr>
        <w:t xml:space="preserve"> </w:t>
      </w:r>
      <w:r>
        <w:rPr>
          <w:rFonts w:eastAsia="Times New Roman" w:cs="仿宋_GB2312" w:ascii="Times New Roman" w:hAnsi="Times New Roman"/>
          <w:kern w:val="0"/>
          <w:sz w:val="28"/>
          <w:u w:val="single"/>
          <w:lang w:val="zh-CN" w:bidi="zh-CN"/>
        </w:rPr>
        <w:tab/>
      </w:r>
      <w:r>
        <w:rPr>
          <w:rFonts w:ascii="仿宋" w:hAnsi="仿宋" w:cs="仿宋_GB2312" w:eastAsia="仿宋"/>
          <w:spacing w:val="-142"/>
          <w:w w:val="100"/>
          <w:kern w:val="0"/>
          <w:sz w:val="28"/>
          <w:lang w:val="zh-CN" w:bidi="zh-CN"/>
        </w:rPr>
        <w:t>）</w:t>
      </w:r>
      <w:r>
        <w:rPr>
          <w:rFonts w:ascii="仿宋" w:hAnsi="仿宋" w:cs="仿宋_GB2312" w:eastAsia="仿宋"/>
          <w:spacing w:val="-8"/>
          <w:w w:val="100"/>
          <w:kern w:val="0"/>
          <w:sz w:val="28"/>
          <w:lang w:val="zh-CN" w:bidi="zh-CN"/>
        </w:rPr>
        <w:t>，</w:t>
      </w:r>
      <w:r>
        <w:rPr>
          <w:rFonts w:ascii="仿宋" w:hAnsi="仿宋" w:cs="仿宋_GB2312" w:eastAsia="仿宋"/>
          <w:spacing w:val="-1"/>
          <w:w w:val="100"/>
          <w:kern w:val="0"/>
          <w:sz w:val="28"/>
          <w:lang w:val="zh-CN" w:bidi="zh-CN"/>
        </w:rPr>
        <w:t>配</w:t>
      </w:r>
      <w:r>
        <w:rPr>
          <w:rFonts w:ascii="仿宋" w:hAnsi="仿宋" w:cs="仿宋_GB2312" w:eastAsia="仿宋"/>
          <w:spacing w:val="-3"/>
          <w:w w:val="100"/>
          <w:kern w:val="0"/>
          <w:sz w:val="28"/>
          <w:lang w:val="zh-CN" w:bidi="zh-CN"/>
        </w:rPr>
        <w:t>合</w:t>
      </w:r>
      <w:r>
        <w:rPr>
          <w:rFonts w:ascii="仿宋" w:hAnsi="仿宋" w:cs="仿宋_GB2312" w:eastAsia="仿宋"/>
          <w:spacing w:val="-1"/>
          <w:w w:val="100"/>
          <w:kern w:val="0"/>
          <w:sz w:val="28"/>
          <w:lang w:val="zh-CN" w:bidi="zh-CN"/>
        </w:rPr>
        <w:t>学校</w:t>
      </w:r>
      <w:r>
        <w:rPr>
          <w:rFonts w:ascii="仿宋" w:hAnsi="仿宋" w:cs="仿宋_GB2312" w:eastAsia="仿宋"/>
          <w:spacing w:val="-10"/>
          <w:w w:val="100"/>
          <w:kern w:val="0"/>
          <w:sz w:val="28"/>
          <w:lang w:val="zh-CN" w:bidi="zh-CN"/>
        </w:rPr>
        <w:t>，</w:t>
      </w:r>
      <w:r>
        <w:rPr>
          <w:rFonts w:ascii="仿宋" w:hAnsi="仿宋" w:cs="仿宋_GB2312" w:eastAsia="仿宋"/>
          <w:spacing w:val="-1"/>
          <w:w w:val="100"/>
          <w:kern w:val="0"/>
          <w:sz w:val="28"/>
          <w:lang w:val="zh-CN" w:bidi="zh-CN"/>
        </w:rPr>
        <w:t>共</w:t>
      </w:r>
      <w:r>
        <w:rPr>
          <w:rFonts w:ascii="仿宋" w:hAnsi="仿宋" w:cs="仿宋_GB2312" w:eastAsia="仿宋"/>
          <w:spacing w:val="-3"/>
          <w:w w:val="100"/>
          <w:kern w:val="0"/>
          <w:sz w:val="28"/>
          <w:lang w:val="zh-CN" w:bidi="zh-CN"/>
        </w:rPr>
        <w:t>同</w:t>
      </w:r>
      <w:r>
        <w:rPr>
          <w:rFonts w:ascii="仿宋" w:hAnsi="仿宋" w:cs="仿宋_GB2312" w:eastAsia="仿宋"/>
          <w:spacing w:val="-1"/>
          <w:w w:val="100"/>
          <w:kern w:val="0"/>
          <w:sz w:val="28"/>
          <w:lang w:val="zh-CN" w:bidi="zh-CN"/>
        </w:rPr>
        <w:t>教育</w:t>
      </w:r>
      <w:r>
        <w:rPr>
          <w:rFonts w:ascii="仿宋" w:hAnsi="仿宋" w:cs="仿宋_GB2312" w:eastAsia="仿宋"/>
          <w:spacing w:val="-8"/>
          <w:w w:val="100"/>
          <w:kern w:val="0"/>
          <w:sz w:val="28"/>
          <w:lang w:val="zh-CN" w:bidi="zh-CN"/>
        </w:rPr>
        <w:t>，</w:t>
      </w:r>
      <w:r>
        <w:rPr>
          <w:rFonts w:ascii="仿宋" w:hAnsi="仿宋" w:cs="仿宋_GB2312" w:eastAsia="仿宋"/>
          <w:spacing w:val="-1"/>
          <w:w w:val="100"/>
          <w:kern w:val="0"/>
          <w:sz w:val="28"/>
          <w:lang w:val="zh-CN" w:bidi="zh-CN"/>
        </w:rPr>
        <w:t>督</w:t>
      </w:r>
      <w:r>
        <w:rPr>
          <w:rFonts w:ascii="仿宋" w:hAnsi="仿宋" w:cs="仿宋_GB2312" w:eastAsia="仿宋"/>
          <w:spacing w:val="-3"/>
          <w:w w:val="100"/>
          <w:kern w:val="0"/>
          <w:sz w:val="28"/>
          <w:lang w:val="zh-CN" w:bidi="zh-CN"/>
        </w:rPr>
        <w:t>促</w:t>
      </w:r>
      <w:r>
        <w:rPr>
          <w:rFonts w:ascii="仿宋" w:hAnsi="仿宋" w:cs="仿宋_GB2312" w:eastAsia="仿宋"/>
          <w:spacing w:val="-1"/>
          <w:w w:val="100"/>
          <w:kern w:val="0"/>
          <w:sz w:val="28"/>
          <w:lang w:val="zh-CN" w:bidi="zh-CN"/>
        </w:rPr>
        <w:t>孩子努</w:t>
      </w:r>
      <w:r>
        <w:rPr>
          <w:rFonts w:ascii="仿宋" w:hAnsi="仿宋" w:cs="仿宋_GB2312" w:eastAsia="仿宋"/>
          <w:spacing w:val="-3"/>
          <w:w w:val="100"/>
          <w:kern w:val="0"/>
          <w:sz w:val="28"/>
          <w:lang w:val="zh-CN" w:bidi="zh-CN"/>
        </w:rPr>
        <w:t>力</w:t>
      </w:r>
      <w:r>
        <w:rPr>
          <w:rFonts w:ascii="仿宋" w:hAnsi="仿宋" w:cs="仿宋_GB2312" w:eastAsia="仿宋"/>
          <w:spacing w:val="-1"/>
          <w:w w:val="100"/>
          <w:kern w:val="0"/>
          <w:sz w:val="28"/>
          <w:lang w:val="zh-CN" w:bidi="zh-CN"/>
        </w:rPr>
        <w:t>学习</w:t>
      </w:r>
      <w:r>
        <w:rPr>
          <w:rFonts w:ascii="仿宋" w:hAnsi="仿宋" w:cs="仿宋_GB2312" w:eastAsia="仿宋"/>
          <w:spacing w:val="-10"/>
          <w:w w:val="100"/>
          <w:kern w:val="0"/>
          <w:sz w:val="28"/>
          <w:lang w:val="zh-CN" w:bidi="zh-CN"/>
        </w:rPr>
        <w:t>，</w:t>
      </w:r>
      <w:r>
        <w:rPr>
          <w:rFonts w:ascii="仿宋" w:hAnsi="仿宋" w:cs="仿宋_GB2312" w:eastAsia="仿宋"/>
          <w:spacing w:val="-1"/>
          <w:w w:val="100"/>
          <w:kern w:val="0"/>
          <w:sz w:val="28"/>
          <w:lang w:val="zh-CN" w:bidi="zh-CN"/>
        </w:rPr>
        <w:t>弥</w:t>
      </w:r>
      <w:r>
        <w:rPr>
          <w:rFonts w:ascii="仿宋" w:hAnsi="仿宋" w:cs="仿宋_GB2312" w:eastAsia="仿宋"/>
          <w:spacing w:val="-3"/>
          <w:w w:val="100"/>
          <w:kern w:val="0"/>
          <w:sz w:val="28"/>
          <w:lang w:val="zh-CN" w:bidi="zh-CN"/>
        </w:rPr>
        <w:t>补</w:t>
      </w:r>
      <w:r>
        <w:rPr>
          <w:rFonts w:ascii="仿宋" w:hAnsi="仿宋" w:cs="仿宋_GB2312" w:eastAsia="仿宋"/>
          <w:w w:val="100"/>
          <w:kern w:val="0"/>
          <w:sz w:val="28"/>
          <w:lang w:val="zh-CN" w:bidi="zh-CN"/>
        </w:rPr>
        <w:t>差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距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，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迎头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赶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上。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衷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心感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谢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您的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理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解与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支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持！</w:t>
      </w:r>
    </w:p>
    <w:p>
      <w:pPr>
        <w:pStyle w:val="Normal"/>
        <w:autoSpaceDE w:val="false"/>
        <w:spacing w:lineRule="auto" w:line="336" w:before="1" w:after="0"/>
        <w:ind w:left="1240" w:right="3441" w:hanging="0"/>
        <w:jc w:val="both"/>
        <w:rPr>
          <w:rFonts w:ascii="仿宋" w:hAnsi="仿宋" w:eastAsia="仿宋" w:cs="仿宋_GB2312"/>
          <w:kern w:val="0"/>
          <w:sz w:val="28"/>
          <w:lang w:val="zh-CN" w:bidi="zh-CN"/>
        </w:rPr>
      </w:pPr>
      <w:r>
        <w:rPr>
          <w:rFonts w:ascii="仿宋" w:hAnsi="仿宋" w:cs="仿宋_GB2312" w:eastAsia="仿宋"/>
          <w:spacing w:val="-8"/>
          <w:kern w:val="0"/>
          <w:sz w:val="28"/>
          <w:lang w:val="zh-CN" w:bidi="zh-CN"/>
        </w:rPr>
        <w:t xml:space="preserve">通信地址：福建省永安市巴溪大道 </w:t>
      </w:r>
      <w:r>
        <w:rPr>
          <w:rFonts w:eastAsia="仿宋" w:cs="仿宋_GB2312" w:ascii="仿宋" w:hAnsi="仿宋"/>
          <w:kern w:val="0"/>
          <w:sz w:val="28"/>
          <w:lang w:val="zh-CN" w:bidi="zh-CN"/>
        </w:rPr>
        <w:t>2199</w:t>
      </w:r>
      <w:r>
        <w:rPr>
          <w:rFonts w:eastAsia="仿宋" w:cs="仿宋_GB2312" w:ascii="仿宋" w:hAnsi="仿宋"/>
          <w:spacing w:val="-34"/>
          <w:kern w:val="0"/>
          <w:sz w:val="28"/>
          <w:lang w:val="zh-CN" w:bidi="zh-CN"/>
        </w:rPr>
        <w:t xml:space="preserve"> </w:t>
      </w:r>
      <w:r>
        <w:rPr>
          <w:rFonts w:ascii="仿宋" w:hAnsi="仿宋" w:cs="仿宋_GB2312" w:eastAsia="仿宋"/>
          <w:spacing w:val="-34"/>
          <w:kern w:val="0"/>
          <w:sz w:val="28"/>
          <w:lang w:val="zh-CN" w:bidi="zh-CN"/>
        </w:rPr>
        <w:t>号</w:t>
      </w:r>
      <w:r>
        <w:rPr>
          <w:rFonts w:ascii="仿宋" w:hAnsi="仿宋" w:cs="仿宋_GB2312" w:eastAsia="仿宋"/>
          <w:spacing w:val="-8"/>
          <w:kern w:val="0"/>
          <w:sz w:val="28"/>
          <w:lang w:val="zh-CN" w:bidi="zh-CN"/>
        </w:rPr>
        <w:t>教务处电话：</w:t>
      </w:r>
      <w:r>
        <w:rPr>
          <w:rFonts w:eastAsia="仿宋" w:cs="仿宋_GB2312" w:ascii="仿宋" w:hAnsi="仿宋"/>
          <w:kern w:val="0"/>
          <w:sz w:val="28"/>
          <w:lang w:val="zh-CN" w:bidi="zh-CN"/>
        </w:rPr>
        <w:t>0598-8823852</w:t>
      </w:r>
    </w:p>
    <w:p>
      <w:pPr>
        <w:pStyle w:val="Normal"/>
        <w:tabs>
          <w:tab w:val="clear" w:pos="420"/>
          <w:tab w:val="left" w:pos="6907" w:leader="none"/>
          <w:tab w:val="left" w:pos="7607" w:leader="none"/>
        </w:tabs>
        <w:autoSpaceDE w:val="false"/>
        <w:spacing w:lineRule="auto" w:line="331" w:before="0" w:after="0"/>
        <w:ind w:left="6208" w:right="1159" w:hanging="864"/>
        <w:jc w:val="left"/>
        <w:rPr>
          <w:rFonts w:ascii="仿宋" w:hAnsi="仿宋" w:eastAsia="仿宋" w:cs="仿宋_GB2312"/>
          <w:kern w:val="0"/>
          <w:sz w:val="28"/>
          <w:lang w:val="zh-CN" w:bidi="zh-CN"/>
        </w:rPr>
      </w:pPr>
      <w:r>
        <w:rPr>
          <w:rFonts w:ascii="仿宋" w:hAnsi="仿宋" w:cs="仿宋_GB2312" w:eastAsia="仿宋"/>
          <w:kern w:val="0"/>
          <w:sz w:val="28"/>
          <w:lang w:val="zh-CN" w:bidi="zh-CN"/>
        </w:rPr>
        <w:t>福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建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水利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电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力职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业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技术</w:t>
      </w:r>
      <w:r>
        <w:rPr>
          <w:rFonts w:ascii="仿宋" w:hAnsi="仿宋" w:cs="仿宋_GB2312" w:eastAsia="仿宋"/>
          <w:spacing w:val="-3"/>
          <w:kern w:val="0"/>
          <w:sz w:val="28"/>
          <w:lang w:val="zh-CN" w:bidi="zh-CN"/>
        </w:rPr>
        <w:t>学</w:t>
      </w:r>
      <w:r>
        <w:rPr>
          <w:rFonts w:ascii="仿宋" w:hAnsi="仿宋" w:cs="仿宋_GB2312" w:eastAsia="仿宋"/>
          <w:kern w:val="0"/>
          <w:sz w:val="28"/>
          <w:lang w:val="zh-CN" w:bidi="zh-CN"/>
        </w:rPr>
        <w:t>院年</w:t>
      </w:r>
      <w:r>
        <w:rPr>
          <w:rFonts w:eastAsia="仿宋" w:cs="仿宋_GB2312" w:ascii="仿宋" w:hAnsi="仿宋"/>
          <w:kern w:val="0"/>
          <w:sz w:val="28"/>
          <w:lang w:val="zh-CN" w:bidi="zh-CN"/>
        </w:rPr>
        <w:tab/>
      </w:r>
      <w:r>
        <w:rPr>
          <w:rFonts w:ascii="仿宋" w:hAnsi="仿宋" w:cs="仿宋_GB2312" w:eastAsia="仿宋"/>
          <w:kern w:val="0"/>
          <w:sz w:val="28"/>
          <w:lang w:val="zh-CN" w:bidi="zh-CN"/>
        </w:rPr>
        <w:t>月</w:t>
      </w:r>
      <w:r>
        <w:rPr>
          <w:rFonts w:eastAsia="仿宋" w:cs="仿宋_GB2312" w:ascii="仿宋" w:hAnsi="仿宋"/>
          <w:kern w:val="0"/>
          <w:sz w:val="28"/>
          <w:lang w:val="zh-CN" w:bidi="zh-CN"/>
        </w:rPr>
        <w:tab/>
      </w:r>
      <w:r>
        <w:rPr>
          <w:rFonts w:ascii="仿宋" w:hAnsi="仿宋" w:cs="仿宋_GB2312" w:eastAsia="仿宋"/>
          <w:kern w:val="0"/>
          <w:sz w:val="28"/>
          <w:lang w:val="zh-CN" w:bidi="zh-CN"/>
        </w:rPr>
        <w:t>日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仿宋" w:hAnsi="仿宋" w:eastAsia="仿宋_GB2312" w:cs="仿宋_GB2312"/>
          <w:kern w:val="0"/>
          <w:sz w:val="28"/>
          <w:szCs w:val="32"/>
          <w:lang w:val="zh-CN" w:eastAsia="zh-CN" w:bidi="zh-CN"/>
        </w:rPr>
      </w:pPr>
      <w:r>
        <w:rPr>
          <w:rFonts w:eastAsia="仿宋_GB2312" w:cs="仿宋_GB2312" w:ascii="仿宋" w:hAnsi="仿宋"/>
          <w:kern w:val="0"/>
          <w:sz w:val="28"/>
          <w:szCs w:val="32"/>
          <w:lang w:val="zh-CN" w:eastAsia="zh-CN" w:bidi="zh-CN"/>
        </w:rPr>
      </w:r>
    </w:p>
    <w:p>
      <w:pPr>
        <w:pStyle w:val="Normal"/>
        <w:widowControl w:val="false"/>
        <w:autoSpaceDE w:val="false"/>
        <w:spacing w:lineRule="auto" w:line="240" w:before="2" w:after="0"/>
        <w:ind w:left="0" w:right="0" w:hanging="0"/>
        <w:jc w:val="left"/>
        <w:rPr>
          <w:rFonts w:ascii="仿宋" w:hAnsi="仿宋" w:eastAsia="仿宋_GB2312" w:cs="仿宋_GB2312"/>
          <w:sz w:val="32"/>
          <w:szCs w:val="32"/>
          <w:lang w:val="zh-CN" w:eastAsia="zh-CN" w:bidi="zh-CN"/>
        </w:rPr>
      </w:pPr>
      <w:r>
        <w:rPr>
          <w:rFonts w:eastAsia="仿宋_GB2312" w:cs="仿宋_GB2312" w:ascii="仿宋" w:hAnsi="仿宋"/>
          <w:sz w:val="32"/>
          <w:szCs w:val="32"/>
          <w:lang w:val="zh-CN" w:eastAsia="zh-CN" w:bidi="zh-C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122" w:right="1117" w:hanging="0"/>
        <w:jc w:val="center"/>
        <w:outlineLvl w:val="0"/>
        <w:rPr>
          <w:rFonts w:ascii="黑体" w:hAnsi="黑体" w:eastAsia="黑体" w:cs="黑体"/>
          <w:b/>
          <w:b/>
          <w:bCs/>
          <w:sz w:val="36"/>
          <w:szCs w:val="36"/>
          <w:lang w:val="zh-CN" w:eastAsia="zh-CN" w:bidi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zh-CN" w:eastAsia="zh-CN" w:bidi="zh-CN"/>
        </w:rPr>
        <w:t>福建水利电力职业技术学院学业预警通知单回执</w:t>
      </w:r>
    </w:p>
    <w:p>
      <w:pPr>
        <w:pStyle w:val="Normal"/>
        <w:widowControl w:val="false"/>
        <w:autoSpaceDE w:val="false"/>
        <w:spacing w:lineRule="auto" w:line="240" w:before="4" w:after="0"/>
        <w:ind w:left="0" w:right="0" w:hanging="0"/>
        <w:jc w:val="left"/>
        <w:rPr>
          <w:rFonts w:ascii="黑体" w:hAnsi="黑体" w:eastAsia="仿宋_GB2312" w:cs="仿宋_GB2312"/>
          <w:b/>
          <w:b/>
          <w:bCs/>
          <w:sz w:val="6"/>
          <w:szCs w:val="32"/>
          <w:lang w:val="zh-CN" w:eastAsia="zh-CN" w:bidi="zh-CN"/>
        </w:rPr>
      </w:pPr>
      <w:r>
        <w:rPr>
          <w:rFonts w:eastAsia="仿宋_GB2312" w:cs="仿宋_GB2312" w:ascii="黑体" w:hAnsi="黑体"/>
          <w:b/>
          <w:bCs/>
          <w:sz w:val="6"/>
          <w:szCs w:val="32"/>
          <w:lang w:val="zh-CN" w:eastAsia="zh-CN" w:bidi="zh-CN"/>
        </w:rPr>
      </w:r>
    </w:p>
    <w:tbl>
      <w:tblPr>
        <w:tblW w:w="9631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"/>
        <w:gridCol w:w="448"/>
        <w:gridCol w:w="1417"/>
        <w:gridCol w:w="322"/>
        <w:gridCol w:w="1463"/>
        <w:gridCol w:w="237"/>
        <w:gridCol w:w="512"/>
        <w:gridCol w:w="913"/>
        <w:gridCol w:w="425"/>
        <w:gridCol w:w="1288"/>
        <w:gridCol w:w="1502"/>
      </w:tblGrid>
      <w:tr>
        <w:trPr>
          <w:trHeight w:val="550" w:hRule="atLeast"/>
        </w:trPr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425" w:right="0" w:hanging="0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班 级</w:t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67" w:right="0" w:hanging="0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学生姓名</w:t>
            </w:r>
          </w:p>
        </w:tc>
        <w:tc>
          <w:tcPr>
            <w:tcW w:w="16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</w:rPr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3" w:right="0" w:hanging="0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通知单编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</w:rPr>
            </w:r>
          </w:p>
        </w:tc>
      </w:tr>
      <w:tr>
        <w:trPr>
          <w:trHeight w:val="1141" w:hRule="atLeast"/>
        </w:trPr>
        <w:tc>
          <w:tcPr>
            <w:tcW w:w="11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snapToGrid w:val="false"/>
              <w:spacing w:before="9" w:after="0"/>
              <w:rPr>
                <w:rFonts w:ascii="黑体" w:hAnsi="黑体"/>
                <w:b/>
                <w:b/>
                <w:kern w:val="0"/>
                <w:sz w:val="21"/>
              </w:rPr>
            </w:pPr>
            <w:r>
              <w:rPr>
                <w:rFonts w:ascii="黑体" w:hAnsi="黑体"/>
                <w:b/>
                <w:kern w:val="0"/>
                <w:sz w:val="21"/>
              </w:rPr>
            </w:r>
          </w:p>
          <w:p>
            <w:pPr>
              <w:pStyle w:val="TableParagraph"/>
              <w:ind w:left="188" w:right="0" w:hanging="0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家长意见与建议</w:t>
            </w:r>
          </w:p>
        </w:tc>
        <w:tc>
          <w:tcPr>
            <w:tcW w:w="4399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黑体" w:hAnsi="黑体" w:eastAsia="仿宋"/>
                <w:b/>
                <w:b/>
                <w:kern w:val="0"/>
                <w:sz w:val="19"/>
              </w:rPr>
            </w:pPr>
            <w:r>
              <w:rPr>
                <w:rFonts w:eastAsia="仿宋" w:ascii="黑体" w:hAnsi="黑体"/>
                <w:b/>
                <w:kern w:val="0"/>
                <w:sz w:val="19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89" w:leader="none"/>
              </w:tabs>
              <w:spacing w:lineRule="auto" w:line="240" w:before="0" w:after="0"/>
              <w:ind w:left="188" w:right="0" w:hanging="1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生目前情况家长已经了解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89" w:leader="none"/>
              </w:tabs>
              <w:spacing w:lineRule="auto" w:line="240" w:before="5" w:after="0"/>
              <w:ind w:left="188" w:right="0" w:hanging="1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学院辅导员的联系方式家长已经清楚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420"/>
                <w:tab w:val="left" w:pos="189" w:leader="none"/>
              </w:tabs>
              <w:spacing w:lineRule="auto" w:line="240" w:before="4" w:after="0"/>
              <w:ind w:left="188" w:right="-15" w:hanging="1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w w:val="99"/>
                <w:kern w:val="0"/>
                <w:sz w:val="24"/>
              </w:rPr>
              <w:t>家长的想法、建议和要求（可另附纸</w:t>
            </w:r>
            <w:r>
              <w:rPr>
                <w:b/>
                <w:spacing w:val="-125"/>
                <w:w w:val="99"/>
                <w:kern w:val="0"/>
                <w:sz w:val="24"/>
              </w:rPr>
              <w:t>）</w:t>
            </w:r>
            <w:r>
              <w:rPr>
                <w:b/>
                <w:spacing w:val="-5"/>
                <w:w w:val="99"/>
                <w:kern w:val="0"/>
                <w:sz w:val="24"/>
              </w:rPr>
              <w:t>：</w:t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kern w:val="0"/>
                <w:sz w:val="28"/>
              </w:rPr>
            </w:pPr>
            <w:r>
              <w:rPr>
                <w:rFonts w:ascii="Times New Roman" w:hAnsi="Times New Roman"/>
                <w:b/>
                <w:kern w:val="0"/>
                <w:sz w:val="28"/>
              </w:rPr>
            </w:r>
          </w:p>
        </w:tc>
      </w:tr>
      <w:tr>
        <w:trPr>
          <w:trHeight w:val="467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399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1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"/>
                <w:lang w:val="zh-CN" w:bidi="zh-CN"/>
              </w:rPr>
            </w:r>
          </w:p>
        </w:tc>
      </w:tr>
      <w:tr>
        <w:trPr>
          <w:trHeight w:val="428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5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仿宋_GB2312"/>
                <w:kern w:val="0"/>
                <w:sz w:val="28"/>
                <w:szCs w:val="2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8"/>
                <w:szCs w:val="2"/>
                <w:lang w:val="zh-CN" w:bidi="zh-CN"/>
              </w:rPr>
            </w:r>
          </w:p>
        </w:tc>
      </w:tr>
      <w:tr>
        <w:trPr>
          <w:trHeight w:val="285" w:hRule="atLeast"/>
        </w:trPr>
        <w:tc>
          <w:tcPr>
            <w:tcW w:w="11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85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_GB2312" w:cs="仿宋_GB2312"/>
                <w:kern w:val="0"/>
                <w:sz w:val="20"/>
                <w:szCs w:val="2"/>
                <w:lang w:val="zh-CN" w:bidi="zh-CN"/>
              </w:rPr>
            </w:pPr>
            <w:r>
              <w:rPr>
                <w:rFonts w:eastAsia="仿宋_GB2312" w:cs="仿宋_GB2312" w:ascii="Times New Roman" w:hAnsi="Times New Roman"/>
                <w:kern w:val="0"/>
                <w:sz w:val="20"/>
                <w:szCs w:val="2"/>
                <w:lang w:val="zh-CN" w:bidi="zh-CN"/>
              </w:rPr>
            </w:r>
          </w:p>
        </w:tc>
      </w:tr>
      <w:tr>
        <w:trPr>
          <w:trHeight w:val="627" w:hRule="atLeast"/>
        </w:trPr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641" w:right="0" w:hanging="0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学生确认签名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</w:rPr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82" w:right="0" w:hanging="0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学生家长签名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</w:rPr>
            </w:r>
          </w:p>
        </w:tc>
      </w:tr>
      <w:tr>
        <w:trPr>
          <w:trHeight w:val="550" w:hRule="atLeast"/>
        </w:trPr>
        <w:tc>
          <w:tcPr>
            <w:tcW w:w="2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5" w:after="0"/>
              <w:ind w:left="218" w:right="0" w:hanging="0"/>
              <w:rPr>
                <w:rFonts w:ascii="仿宋" w:hAnsi="仿宋" w:eastAsia="仿宋"/>
                <w:b/>
                <w:b/>
                <w:kern w:val="0"/>
                <w:sz w:val="28"/>
              </w:rPr>
            </w:pPr>
            <w:r>
              <w:rPr>
                <w:rFonts w:ascii="仿宋" w:hAnsi="仿宋" w:eastAsia="仿宋"/>
                <w:b/>
                <w:kern w:val="0"/>
                <w:sz w:val="28"/>
              </w:rPr>
              <w:t>收到预警通知单时间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仿宋"/>
                <w:b/>
                <w:b/>
                <w:kern w:val="0"/>
                <w:sz w:val="28"/>
              </w:rPr>
            </w:pPr>
            <w:r>
              <w:rPr>
                <w:rFonts w:eastAsia="仿宋" w:ascii="Times New Roman" w:hAnsi="Times New Roman"/>
                <w:b/>
                <w:kern w:val="0"/>
                <w:sz w:val="28"/>
              </w:rPr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20" w:right="1020" w:gutter="0" w:header="720" w:top="14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2" w:after="0"/>
        <w:ind w:right="0" w:hanging="0"/>
        <w:jc w:val="left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autoSpaceDE w:val="false"/>
        <w:spacing w:lineRule="auto" w:line="240" w:before="50" w:after="0"/>
        <w:ind w:left="2865" w:right="2858" w:hanging="0"/>
        <w:jc w:val="center"/>
        <w:rPr>
          <w:rFonts w:ascii="黑体" w:hAnsi="黑体" w:eastAsia="黑体" w:cs="仿宋_GB2312"/>
          <w:b/>
          <w:b/>
          <w:kern w:val="0"/>
          <w:sz w:val="36"/>
          <w:lang w:val="zh-CN" w:bidi="zh-CN"/>
        </w:rPr>
      </w:pPr>
      <w:r>
        <w:rPr>
          <w:rFonts w:ascii="黑体" w:hAnsi="黑体" w:cs="仿宋_GB2312" w:eastAsia="黑体"/>
          <w:b/>
          <w:kern w:val="0"/>
          <w:sz w:val="36"/>
          <w:lang w:val="zh-CN" w:bidi="zh-CN"/>
        </w:rPr>
        <w:t>福建水利电力职业技术学院学业预警提示学生情况汇总表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rFonts w:ascii="黑体" w:hAnsi="黑体" w:eastAsia="仿宋_GB2312" w:cs="仿宋_GB2312"/>
          <w:b/>
          <w:b/>
          <w:kern w:val="0"/>
          <w:sz w:val="20"/>
          <w:szCs w:val="32"/>
          <w:lang w:val="zh-CN" w:eastAsia="zh-CN" w:bidi="zh-CN"/>
        </w:rPr>
      </w:pPr>
      <w:r>
        <w:rPr>
          <w:rFonts w:eastAsia="仿宋_GB2312" w:cs="仿宋_GB2312" w:ascii="黑体" w:hAnsi="黑体"/>
          <w:b/>
          <w:kern w:val="0"/>
          <w:sz w:val="20"/>
          <w:szCs w:val="32"/>
          <w:lang w:val="zh-CN" w:eastAsia="zh-CN" w:bidi="zh-CN"/>
        </w:rPr>
      </w:r>
    </w:p>
    <w:p>
      <w:pPr>
        <w:pStyle w:val="Normal"/>
        <w:widowControl w:val="false"/>
        <w:autoSpaceDE w:val="false"/>
        <w:spacing w:lineRule="auto" w:line="240" w:before="8" w:after="0"/>
        <w:ind w:left="0" w:right="0" w:hanging="0"/>
        <w:jc w:val="left"/>
        <w:rPr>
          <w:rFonts w:ascii="黑体" w:hAnsi="黑体" w:eastAsia="仿宋_GB2312" w:cs="仿宋_GB2312"/>
          <w:b/>
          <w:b/>
          <w:sz w:val="10"/>
          <w:szCs w:val="32"/>
          <w:lang w:val="zh-CN" w:eastAsia="zh-CN" w:bidi="zh-CN"/>
        </w:rPr>
      </w:pPr>
      <w:r>
        <w:rPr>
          <w:rFonts w:eastAsia="仿宋_GB2312" w:cs="仿宋_GB2312" w:ascii="黑体" w:hAnsi="黑体"/>
          <w:b/>
          <w:sz w:val="10"/>
          <w:szCs w:val="32"/>
          <w:lang w:val="zh-CN" w:eastAsia="zh-CN" w:bidi="zh-CN"/>
        </w:rPr>
      </w:r>
    </w:p>
    <w:tbl>
      <w:tblPr>
        <w:tblW w:w="14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1802"/>
        <w:gridCol w:w="1211"/>
        <w:gridCol w:w="1202"/>
        <w:gridCol w:w="1650"/>
        <w:gridCol w:w="1887"/>
        <w:gridCol w:w="1825"/>
        <w:gridCol w:w="1515"/>
        <w:gridCol w:w="1637"/>
        <w:gridCol w:w="925"/>
      </w:tblGrid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10" w:right="201" w:hanging="0"/>
              <w:jc w:val="center"/>
              <w:rPr>
                <w:rFonts w:ascii="Microsoft JhengHei" w:hAnsi="Microsoft JhengHei" w:eastAsia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2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40" w:right="0" w:hanging="0"/>
              <w:rPr>
                <w:rFonts w:ascii="Microsoft JhengHei" w:hAnsi="Microsoft JhengHei" w:eastAsia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2"/>
              </w:rPr>
              <w:t>二级学院名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4" w:right="0" w:hanging="0"/>
              <w:rPr>
                <w:rFonts w:ascii="Microsoft JhengHei" w:hAnsi="Microsoft JhengHei" w:eastAsia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2"/>
              </w:rPr>
              <w:t>班级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0" w:right="0" w:hanging="0"/>
              <w:rPr>
                <w:rFonts w:ascii="Microsoft JhengHei" w:hAnsi="Microsoft JhengHei" w:eastAsia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2"/>
              </w:rPr>
              <w:t>姓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83" w:right="0" w:hanging="0"/>
              <w:rPr>
                <w:rFonts w:ascii="Microsoft JhengHei" w:hAnsi="Microsoft JhengHei" w:eastAsia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2"/>
              </w:rPr>
              <w:t>联系方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73" w:right="0" w:hanging="0"/>
              <w:rPr>
                <w:rFonts w:ascii="Microsoft JhengHei" w:hAnsi="Microsoft JhengHei" w:eastAsia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2"/>
              </w:rPr>
              <w:t>本学期补考门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1" w:right="0" w:hanging="0"/>
              <w:rPr>
                <w:rFonts w:ascii="Microsoft JhengHei" w:hAnsi="Microsoft JhengHei" w:eastAsia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2"/>
              </w:rPr>
              <w:t>目前已挂科门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15" w:right="0" w:hanging="0"/>
              <w:rPr>
                <w:rFonts w:ascii="Microsoft JhengHei" w:hAnsi="Microsoft JhengHei" w:eastAsia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2"/>
              </w:rPr>
              <w:t>处分类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488" w:right="0" w:hanging="0"/>
              <w:rPr>
                <w:rFonts w:ascii="Microsoft JhengHei" w:hAnsi="Microsoft JhengHei" w:eastAsia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2"/>
              </w:rPr>
              <w:t>辅导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40" w:right="0" w:hanging="0"/>
              <w:rPr>
                <w:rFonts w:ascii="Microsoft JhengHei" w:hAnsi="Microsoft JhengHei" w:eastAsia="Microsoft JhengHei"/>
                <w:b/>
                <w:b/>
                <w:kern w:val="0"/>
                <w:sz w:val="22"/>
              </w:rPr>
            </w:pPr>
            <w:r>
              <w:rPr>
                <w:rFonts w:ascii="Microsoft JhengHei" w:hAnsi="Microsoft JhengHei" w:eastAsia="Microsoft JhengHei"/>
                <w:b/>
                <w:kern w:val="0"/>
                <w:sz w:val="22"/>
              </w:rPr>
              <w:t>备注</w:t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right="0" w:hanging="0"/>
              <w:jc w:val="center"/>
              <w:rPr>
                <w:rFonts w:ascii="Simplified Arabic" w:hAnsi="Simplified Arabic"/>
                <w:kern w:val="0"/>
                <w:sz w:val="22"/>
              </w:rPr>
            </w:pPr>
            <w:r>
              <w:rPr>
                <w:rFonts w:ascii="Simplified Arabic" w:hAnsi="Simplified Arabic"/>
                <w:w w:val="100"/>
                <w:kern w:val="0"/>
                <w:sz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right="0" w:hanging="0"/>
              <w:jc w:val="center"/>
              <w:rPr>
                <w:rFonts w:ascii="Simplified Arabic" w:hAnsi="Simplified Arabic"/>
                <w:kern w:val="0"/>
                <w:sz w:val="22"/>
              </w:rPr>
            </w:pPr>
            <w:r>
              <w:rPr>
                <w:rFonts w:ascii="Simplified Arabic" w:hAnsi="Simplified Arabic"/>
                <w:w w:val="100"/>
                <w:kern w:val="0"/>
                <w:sz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right="0" w:hanging="0"/>
              <w:jc w:val="center"/>
              <w:rPr>
                <w:rFonts w:ascii="Simplified Arabic" w:hAnsi="Simplified Arabic"/>
                <w:kern w:val="0"/>
                <w:sz w:val="22"/>
              </w:rPr>
            </w:pPr>
            <w:r>
              <w:rPr>
                <w:rFonts w:ascii="Simplified Arabic" w:hAnsi="Simplified Arabic"/>
                <w:w w:val="100"/>
                <w:kern w:val="0"/>
                <w:sz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right="0" w:hanging="0"/>
              <w:jc w:val="center"/>
              <w:rPr>
                <w:rFonts w:ascii="Simplified Arabic" w:hAnsi="Simplified Arabic"/>
                <w:kern w:val="0"/>
                <w:sz w:val="22"/>
              </w:rPr>
            </w:pPr>
            <w:r>
              <w:rPr>
                <w:rFonts w:ascii="Simplified Arabic" w:hAnsi="Simplified Arabic"/>
                <w:w w:val="100"/>
                <w:kern w:val="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" w:right="0" w:hanging="0"/>
              <w:jc w:val="center"/>
              <w:rPr>
                <w:rFonts w:ascii="Simplified Arabic" w:hAnsi="Simplified Arabic"/>
                <w:kern w:val="0"/>
                <w:sz w:val="22"/>
              </w:rPr>
            </w:pPr>
            <w:r>
              <w:rPr>
                <w:rFonts w:ascii="Simplified Arabic" w:hAnsi="Simplified Arabic"/>
                <w:w w:val="100"/>
                <w:kern w:val="0"/>
                <w:sz w:val="22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0" w:hanging="0"/>
              <w:jc w:val="center"/>
              <w:rPr>
                <w:rFonts w:ascii="Simplified Arabic" w:hAnsi="Simplified Arabic"/>
                <w:kern w:val="0"/>
                <w:sz w:val="22"/>
              </w:rPr>
            </w:pPr>
            <w:r>
              <w:rPr>
                <w:rFonts w:ascii="Simplified Arabic" w:hAnsi="Simplified Arabic"/>
                <w:w w:val="100"/>
                <w:kern w:val="0"/>
                <w:sz w:val="22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" w:right="0" w:hanging="0"/>
              <w:jc w:val="center"/>
              <w:rPr>
                <w:rFonts w:ascii="Simplified Arabic" w:hAnsi="Simplified Arabic"/>
                <w:kern w:val="0"/>
                <w:sz w:val="22"/>
              </w:rPr>
            </w:pPr>
            <w:r>
              <w:rPr>
                <w:rFonts w:ascii="Simplified Arabic" w:hAnsi="Simplified Arabic"/>
                <w:w w:val="100"/>
                <w:kern w:val="0"/>
                <w:sz w:val="22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49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jc w:val="center"/>
              <w:rPr>
                <w:rFonts w:ascii="Simplified Arabic" w:hAnsi="Simplified Arabic"/>
                <w:kern w:val="0"/>
                <w:sz w:val="22"/>
              </w:rPr>
            </w:pPr>
            <w:r>
              <w:rPr>
                <w:rFonts w:ascii="Simplified Arabic" w:hAnsi="Simplified Arabic"/>
                <w:w w:val="100"/>
                <w:kern w:val="0"/>
                <w:sz w:val="22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0" w:right="0" w:hanging="0"/>
              <w:jc w:val="center"/>
              <w:rPr>
                <w:rFonts w:ascii="Simplified Arabic" w:hAnsi="Simplified Arabic"/>
                <w:kern w:val="0"/>
                <w:sz w:val="22"/>
              </w:rPr>
            </w:pPr>
            <w:r>
              <w:rPr>
                <w:rFonts w:ascii="Simplified Arabic" w:hAnsi="Simplified Arabic"/>
                <w:w w:val="100"/>
                <w:kern w:val="0"/>
                <w:sz w:val="22"/>
              </w:rPr>
              <w:t>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  <w:tr>
        <w:trPr>
          <w:trHeight w:val="49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210" w:right="200" w:hanging="0"/>
              <w:jc w:val="center"/>
              <w:rPr>
                <w:rFonts w:ascii="Simplified Arabic" w:hAnsi="Simplified Arabic"/>
                <w:kern w:val="0"/>
                <w:sz w:val="22"/>
              </w:rPr>
            </w:pPr>
            <w:r>
              <w:rPr>
                <w:rFonts w:ascii="Simplified Arabic" w:hAnsi="Simplified Arabic"/>
                <w:kern w:val="0"/>
                <w:sz w:val="22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kern w:val="0"/>
                <w:sz w:val="26"/>
              </w:rPr>
            </w:pPr>
            <w:r>
              <w:rPr>
                <w:rFonts w:ascii="Times New Roman" w:hAnsi="Times New Roman"/>
                <w:kern w:val="0"/>
                <w:sz w:val="26"/>
              </w:rPr>
            </w:r>
          </w:p>
        </w:tc>
      </w:tr>
    </w:tbl>
    <w:p>
      <w:pPr>
        <w:pStyle w:val="TextBody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orient="landscape" w:w="16838" w:h="11906"/>
      <w:pgMar w:left="1871" w:right="2721" w:gutter="0" w:header="851" w:top="1531" w:footer="992" w:bottom="153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roman"/>
    <w:pitch w:val="default"/>
  </w:font>
  <w:font w:name="Microsoft JhengHei">
    <w:charset w:val="88"/>
    <w:family w:val="swiss"/>
    <w:pitch w:val="default"/>
  </w:font>
  <w:font w:name="Simplified Arab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484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19.15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margin">
                <wp:posOffset>5069840</wp:posOffset>
              </wp:positionH>
              <wp:positionV relativeFrom="paragraph">
                <wp:posOffset>-40640</wp:posOffset>
              </wp:positionV>
              <wp:extent cx="635" cy="6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399.2pt;margin-top:-3.2pt;width:0pt;height:0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20955</wp:posOffset>
              </wp:positionV>
              <wp:extent cx="1828800" cy="1828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-1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5069840</wp:posOffset>
              </wp:positionH>
              <wp:positionV relativeFrom="paragraph">
                <wp:posOffset>-40640</wp:posOffset>
              </wp:positionV>
              <wp:extent cx="484505" cy="37655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505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pacing w:val="4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15pt;height:29.65pt;mso-wrap-distance-left:9.05pt;mso-wrap-distance-right:9.05pt;mso-wrap-distance-top:0pt;mso-wrap-distance-bottom:0pt;margin-top:-3.2pt;mso-position-vertical-relative:text;margin-left:399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1</w:t>
                    </w:r>
                    <w:r>
                      <w:rPr>
                        <w:rStyle w:val="PageNumber"/>
                        <w:rFonts w:cs="宋体" w:ascii="宋体" w:hAnsi="宋体"/>
                        <w:spacing w:val="4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37655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76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9.6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56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22" w:hanging="1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44" w:hanging="1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865" w:hanging="1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287" w:hanging="1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708" w:hanging="1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29" w:hanging="1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551" w:hanging="1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240" w:hanging="420"/>
      </w:pPr>
      <w:rPr>
        <w:rFonts w:ascii="Wingdings" w:hAnsi="Wingdings" w:cs="Wingdings" w:hint="default"/>
        <w:sz w:val="28"/>
        <w:szCs w:val="28"/>
        <w:w w:val="100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02" w:hanging="4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65" w:hanging="4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7" w:hanging="4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90" w:hanging="4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3" w:hanging="4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15" w:hanging="4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8" w:hanging="4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0" w:hanging="4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8"/>
      <w:szCs w:val="28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b/>
      <w:bCs/>
      <w:color w:val="FF0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3:01:00Z</dcterms:created>
  <dc:creator>方翔咏</dc:creator>
  <dc:description/>
  <dc:language>en-US</dc:language>
  <cp:lastModifiedBy>杨家梁</cp:lastModifiedBy>
  <cp:lastPrinted>2022-04-15T10:59:00Z</cp:lastPrinted>
  <dcterms:modified xsi:type="dcterms:W3CDTF">2022-04-15T03:26:33Z</dcterms:modified>
  <cp:revision>8</cp:revision>
  <dc:subject/>
  <dc:title>闽水院函〔2018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06BA4C06724B3588B71CCB68EEF4A2</vt:lpwstr>
  </property>
  <property fmtid="{D5CDD505-2E9C-101B-9397-08002B2CF9AE}" pid="3" name="KSOProductBuildVer">
    <vt:lpwstr>2052-11.1.0.11365</vt:lpwstr>
  </property>
</Properties>
</file>