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福建水利电力职业技术学院合同审批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31"/>
        <w:gridCol w:w="3797"/>
        <w:gridCol w:w="1005"/>
        <w:gridCol w:w="1643"/>
      </w:tblGrid>
      <w:tr>
        <w:trPr>
          <w:trHeight w:val="9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履行时间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经办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联系方式</w:t>
            </w:r>
          </w:p>
        </w:tc>
        <w:tc>
          <w:tcPr>
            <w:tcW w:w="7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52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168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21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归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招投标方式签署的合同需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管理部门联合签字）</w:t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21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财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招投标方式签署的合同需由计财处确认履约保证金情况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30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17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52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196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顾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spacing w:lineRule="exact" w:line="5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exact" w:line="52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17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970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left="1970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20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 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970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left="1970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left="1970"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年    月    日</w:t>
            </w:r>
          </w:p>
        </w:tc>
      </w:tr>
      <w:tr>
        <w:trPr>
          <w:trHeight w:val="542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华文新魏;宋体" w:hAnsi="华文新魏;宋体" w:eastAsia="华文新魏;宋体"/>
                <w:b/>
                <w:b/>
                <w:sz w:val="32"/>
                <w:szCs w:val="32"/>
              </w:rPr>
            </w:pPr>
            <w:r>
              <w:rPr>
                <w:rFonts w:ascii="华文新魏;宋体" w:hAnsi="华文新魏;宋体" w:eastAsia="华文新魏;宋体"/>
                <w:b/>
                <w:sz w:val="32"/>
                <w:szCs w:val="32"/>
              </w:rPr>
              <w:t>说    明</w:t>
            </w:r>
          </w:p>
          <w:p>
            <w:pPr>
              <w:pStyle w:val="Normal"/>
              <w:spacing w:lineRule="exact" w:line="5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一般合同由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业务归口职能管理部门、财务部门（限经济类合同）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党政办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进行会审。通过招投标方式签署的合同需由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采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管理部门在业务归口部门意见栏联合签字。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重大合同除按一般合同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外，须经学院的法律顾问审查把关，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并附法律顾问书面意见。</w:t>
            </w:r>
          </w:p>
          <w:p>
            <w:pPr>
              <w:pStyle w:val="Normal"/>
              <w:spacing w:lineRule="exact" w:line="52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审查部门的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审核意见应明确、具体，禁止使用“原则同意”、“拟同意”、“基本可行”等模糊性语言或只签名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一般合同由分管领导审批，重大合同需在分管领导签署意见后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长审批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长签署意见时如有委托相关分管领导作为合同签订人，应签署委托意见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本表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双面打印与合同草稿装订后加盖部门骑缝章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作为长期档案保存，要求用蓝墨水钢笔或碳素墨水笔填写清楚，字迹工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5:00Z</dcterms:created>
  <dc:creator>微软用户</dc:creator>
  <dc:description/>
  <dc:language>en-US</dc:language>
  <cp:lastModifiedBy>矮妹</cp:lastModifiedBy>
  <cp:lastPrinted>2021-12-22T10:20:00Z</cp:lastPrinted>
  <dcterms:modified xsi:type="dcterms:W3CDTF">2024-10-11T01:51:40Z</dcterms:modified>
  <cp:revision>3</cp:revision>
  <dc:subject/>
  <dc:title>福建水利电力职业技术学院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C60690F6450EBD01497A3DB384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