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第一期 安全（预防毒品）教育主题学习会活动汇总——水利工程系</w:t>
      </w:r>
    </w:p>
    <w:p>
      <w:pPr>
        <w:pStyle w:val="Normal"/>
        <w:jc w:val="center"/>
        <w:rPr/>
      </w:pPr>
      <w:r>
        <w:rPr/>
        <w:t>材料汇总：大学生安全管理委员会</w:t>
      </w:r>
      <w:r>
        <w:rPr>
          <w:rFonts w:cs="Calibri" w:eastAsia="Calibri"/>
        </w:rPr>
        <w:t xml:space="preserve"> </w:t>
      </w:r>
      <w:r>
        <w:rPr/>
        <w:t>组织部</w:t>
      </w:r>
      <w:r>
        <w:rPr>
          <w:rFonts w:cs="Calibri" w:eastAsia="Calibri"/>
        </w:rPr>
        <w:t xml:space="preserve">       </w:t>
      </w:r>
      <w:r>
        <w:rPr/>
        <w:t>汇总人：</w:t>
      </w:r>
      <w:r>
        <w:rPr>
          <w:rFonts w:cs="Calibri" w:eastAsia="Calibri"/>
        </w:rPr>
        <w:t xml:space="preserve">  </w:t>
      </w:r>
      <w:r>
        <w:rPr/>
        <w:t>黄茂盛</w:t>
      </w:r>
    </w:p>
    <w:tbl>
      <w:tblPr>
        <w:tblW w:w="15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17"/>
        <w:gridCol w:w="709"/>
        <w:gridCol w:w="709"/>
        <w:gridCol w:w="2551"/>
        <w:gridCol w:w="3686"/>
        <w:gridCol w:w="4536"/>
        <w:gridCol w:w="85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主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小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现场（图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分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电</w:t>
            </w:r>
            <w:r>
              <w:rPr/>
              <w:t>1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毒品安全主题学习会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的非常出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2415" cy="21602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电</w:t>
            </w:r>
            <w:r>
              <w:rPr/>
              <w:t>1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毒品安全主题学习会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认真完成毒品安全学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6027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管</w:t>
            </w:r>
            <w:r>
              <w:rPr/>
              <w:t>1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毒品安全主题学习会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认真完成毒品安全学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7495" cy="216027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管</w:t>
            </w:r>
            <w:r>
              <w:rPr/>
              <w:t>1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毒品安全主题学习会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认真完成毒品安全学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6545" cy="216027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管</w:t>
            </w:r>
            <w:r>
              <w:rPr/>
              <w:t>1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毒品安全主题学习会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时完成任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7970" cy="216027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电</w:t>
            </w:r>
            <w:r>
              <w:rPr/>
              <w:t>1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毒品安全主题学习会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时完成任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7495" cy="216027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电</w:t>
            </w:r>
            <w:r>
              <w:rPr/>
              <w:t>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毒品安全主题学习会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时完成任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2415" cy="2160270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电</w:t>
            </w:r>
            <w:r>
              <w:rPr/>
              <w:t>1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毒品安全主题学习会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时完成任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0990" cy="2160270"/>
                  <wp:effectExtent l="0" t="0" r="0" b="0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电</w:t>
            </w:r>
            <w:r>
              <w:rPr/>
              <w:t>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毒品安全主题学习会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时完成任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3210" cy="216027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动</w:t>
            </w:r>
            <w:r>
              <w:rPr/>
              <w:t>1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毒品安全主题学习会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时完成任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6070" cy="2160270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监</w:t>
            </w:r>
            <w:r>
              <w:rPr/>
              <w:t>1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毒品安全主题学习会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时完成任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9565" cy="2160270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</w:t>
            </w:r>
            <w:r>
              <w:rPr/>
              <w:t>1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毒品安全主题学习会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时完成任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1940" cy="2160270"/>
                  <wp:effectExtent l="0" t="0" r="0" b="0"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</w:t>
            </w:r>
            <w:r>
              <w:rPr/>
              <w:t>1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8:00Z</dcterms:created>
  <dc:creator>User</dc:creator>
  <dc:description/>
  <cp:keywords/>
  <dc:language>en-US</dc:language>
  <cp:lastModifiedBy>User</cp:lastModifiedBy>
  <cp:lastPrinted>2012-08-31T01:35:00Z</cp:lastPrinted>
  <dcterms:modified xsi:type="dcterms:W3CDTF">2015-12-02T01:16:00Z</dcterms:modified>
  <cp:revision>5</cp:revision>
  <dc:subject/>
  <dc:title>第一期 安全（禁毒知识）教育主题学习会活动汇总——水利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