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福建水利电力职业技术学校</w: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高校“平安校园”等级创建考评验收标准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指标分解</w:t>
      </w:r>
    </w:p>
    <w:p>
      <w:pPr>
        <w:pStyle w:val="Normal"/>
        <w:tabs>
          <w:tab w:val="clear" w:pos="420"/>
          <w:tab w:val="left" w:pos="6120" w:leader="none"/>
        </w:tabs>
        <w:rPr>
          <w:rFonts w:ascii="仿宋_GB2312" w:hAnsi="仿宋_GB2312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仿宋_GB2312" w:hAnsi="仿宋_GB2312"/>
          <w:b/>
          <w:sz w:val="24"/>
          <w:szCs w:val="36"/>
        </w:rPr>
      </w:r>
    </w:p>
    <w:tbl>
      <w:tblPr>
        <w:tblW w:w="153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8100"/>
        <w:gridCol w:w="776"/>
        <w:gridCol w:w="2880"/>
        <w:gridCol w:w="1240"/>
        <w:gridCol w:w="552"/>
        <w:gridCol w:w="7"/>
      </w:tblGrid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评项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评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分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评办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部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自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评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分</w:t>
            </w:r>
          </w:p>
        </w:tc>
      </w:tr>
      <w:tr>
        <w:trPr>
          <w:trHeight w:val="7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组织</w:t>
            </w:r>
          </w:p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一）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学校成立以党委书记、校长为组长，分管领导及相关领导为副组长，有关处（室）、院（系）为成员的“平安校园”等级创建领导小组，制定创建方案</w:t>
            </w:r>
            <w:r>
              <w:rPr>
                <w:rFonts w:eastAsia="仿宋_GB2312" w:cs="宋体;SimSun" w:ascii="仿宋_GB2312" w:hAnsi="仿宋_GB2312"/>
                <w:szCs w:val="21"/>
              </w:rPr>
              <w:t>;</w:t>
            </w:r>
            <w:r>
              <w:rPr>
                <w:rFonts w:ascii="仿宋_GB2312" w:hAnsi="仿宋_GB2312" w:cs="宋体;SimSun" w:eastAsia="仿宋_GB2312"/>
                <w:szCs w:val="21"/>
              </w:rPr>
              <w:t>每年召开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次以上会议研究部署创建工作。创建氛围浓厚，宣传发动深入，师生员工知晓率、参与率高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未建立创建领导小组和未制定创建方案的均不得分；师生不知晓此项工作的每人次扣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学校独立设置安全管理（保卫）机构，级别与中层部（处、室）一致。专（兼）职安全管理（保卫）人员配备按闽公综</w:t>
            </w:r>
            <w:r>
              <w:rPr>
                <w:rFonts w:eastAsia="仿宋_GB2312" w:cs="宋体;SimSun" w:ascii="仿宋_GB2312" w:hAnsi="仿宋_GB2312"/>
                <w:szCs w:val="21"/>
              </w:rPr>
              <w:t>[2013]95</w:t>
            </w:r>
            <w:r>
              <w:rPr>
                <w:rFonts w:ascii="仿宋_GB2312" w:hAnsi="仿宋_GB2312" w:cs="宋体;SimSun" w:eastAsia="仿宋_GB2312"/>
                <w:szCs w:val="21"/>
              </w:rPr>
              <w:t>号文件规定执行，应分别不少于人员总数的</w:t>
            </w:r>
            <w:r>
              <w:rPr>
                <w:rFonts w:eastAsia="仿宋_GB2312" w:cs="宋体;SimSun" w:ascii="仿宋_GB2312" w:hAnsi="仿宋_GB2312"/>
                <w:szCs w:val="21"/>
              </w:rPr>
              <w:t>2‰</w:t>
            </w:r>
            <w:r>
              <w:rPr>
                <w:rFonts w:ascii="仿宋_GB2312" w:hAnsi="仿宋_GB2312" w:cs="宋体;SimSun" w:eastAsia="仿宋_GB2312"/>
                <w:szCs w:val="21"/>
              </w:rPr>
              <w:t>；改善安保部门的办公条件，配备必要的通讯、防恐器材等；定期开展安保人员培训，每学年人均不少于一次；按照“四个统一”（统一基本招录条件、统一基本培训要求、统一基本服装标识、统一基本服务标准）规范保安员队伍，配齐安保器材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独立设置安保机构的不得分；在编安保人员、保安员未按规定配备的视情扣</w:t>
            </w:r>
            <w:r>
              <w:rPr>
                <w:rFonts w:eastAsia="仿宋_GB2312" w:cs="宋体;SimSun" w:ascii="仿宋_GB2312" w:hAnsi="仿宋_GB2312"/>
                <w:szCs w:val="21"/>
              </w:rPr>
              <w:t>2-4</w:t>
            </w:r>
            <w:r>
              <w:rPr>
                <w:rFonts w:ascii="仿宋_GB2312" w:hAnsi="仿宋_GB2312" w:cs="宋体;SimSun" w:eastAsia="仿宋_GB2312"/>
                <w:szCs w:val="21"/>
              </w:rPr>
              <w:t>分；器材装备、办公条件不能满足需要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辅导员队伍建设有规划、有制度保障，本专科生一线专职辅导员按师生比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配备，研究生按一定比例配备，辅导员队伍结构合理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花名册，未达到要求的不得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学校设立心理健康教育中心、机构健全，专职人员落实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心理健康教育机构和人员花名册，配备不到位的不得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）安全责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学校对年度综治安全稳定目标管理责任书进行分解，与直属单位、职能处（室）、院（系）签订综治安全稳定目标管理岗位责任书；强化目标管理和监督考核，主要领导、分管领导和领导班子成员履职到位，形成党政同责、一岗双责、层层落实的责任体系，以及与绩效工资、评优评先挂钩的考核机制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未签订责任书的不得分；有签订但任务分解不到位、责任不明确、未实施考评、奖惩的扣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分；未落实“一票否决”和责任查究的扣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0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）经费</w:t>
            </w:r>
          </w:p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学校安全管理（保卫）工作经费单列，并逐年增加；每年安排一定额度平安创建专项资金，用于消防、技防、交通等安全设施设备配置、维护，安全管理（保卫）部门日常办公、装备建设和管理（保卫）人员学习培训等；保障在编安全管理（保卫）人员执勤、加班和通讯经费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安保经费未单列的不得分；未安排平安创建专项经费的扣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分；创建经费满足不了工作需要的扣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分；安保人员执勤等有关经费不落实的扣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财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得分小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）校园治安管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szCs w:val="21"/>
              </w:rPr>
              <w:t>学校治安管理制度健全落实，对来访人员、车辆查验、登记严格，校园及周边治安巡逻防控到位，学校与当地综治、公安等部门配合紧密，处置校园各类案（事）件及时，可防性案（事）件发生率低；学校治安秩序良好，师生对校园治安的满意率高，未发生校园暴力、师生员工打架斗殴及违法犯罪案件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学校治安安全管理制度不健全的扣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分；外来人员与车辆进出学校未查验、登记的不得分；校园各类案（事）件多发，师生满意率低的扣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分；发生学生群殴或师生员工违法犯罪的不得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 w:eastAsia="仿宋_GB2312"/>
                <w:szCs w:val="21"/>
              </w:rPr>
              <w:t>建立学校安全管理信息化平台，健全治安防控网络，设立“校园</w:t>
            </w:r>
            <w:r>
              <w:rPr>
                <w:rFonts w:eastAsia="仿宋_GB2312" w:cs="宋体;SimSun" w:ascii="仿宋_GB2312" w:hAnsi="仿宋_GB2312"/>
                <w:szCs w:val="21"/>
              </w:rPr>
              <w:t>110”</w:t>
            </w:r>
            <w:r>
              <w:rPr>
                <w:rFonts w:ascii="仿宋_GB2312" w:hAnsi="仿宋_GB2312" w:cs="宋体;SimSun" w:eastAsia="仿宋_GB2312"/>
                <w:szCs w:val="21"/>
              </w:rPr>
              <w:t>服务平台并发挥作用，重要场所、重点部位及其他区域报警入侵或视频监控安装率达</w:t>
            </w:r>
            <w:r>
              <w:rPr>
                <w:rFonts w:eastAsia="仿宋_GB2312" w:cs="宋体;SimSun" w:ascii="仿宋_GB2312" w:hAnsi="仿宋_GB2312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szCs w:val="21"/>
              </w:rPr>
              <w:t>，录像保存时间不少于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天；消防监控、视频监控专人负责、持证上岗、</w:t>
            </w: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szCs w:val="21"/>
              </w:rPr>
              <w:t>小时值守；学生宿舍等重点场所安装门禁控制、视频监控系统和有效安防设施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未建立信息化平台不得分；未设立“校园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110”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或作用发挥不好的扣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分；视频监控未按规定安装的扣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分；监控无人值守或未持证的各扣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分；易发案重点场所未安装门禁设施的扣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）消防安全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.</w:t>
            </w:r>
            <w:r>
              <w:rPr>
                <w:rFonts w:ascii="仿宋_GB2312" w:hAnsi="仿宋_GB2312" w:cs="宋体;SimSun" w:eastAsia="仿宋_GB2312"/>
                <w:szCs w:val="21"/>
              </w:rPr>
              <w:t>严格执行《福建省学校消防安全管理制度》，每年与二级单位签订消防安全责任书；落实消防设施、器材维护管理制度，学校教学区、学生宿舍区和重点部位（实验室、锅炉房、食堂、图书馆、礼堂等）消防设施、器材配备，应急疏散标志和应急照明装置设置规范，消防安全标识齐全，消防水带、干粉灭火器未超过安全使用期限；学校安全管理人员及从业人员熟练掌握消防设施的使用方法；校园内无违章用火、用电现象；消防、供水通道畅通，无违规占用疏散通道，无在安全出口或疏散通道上安装栅栏等影响疏散的障碍物；无随意埋压、圈占、挪用、损毁、移动、拆除消防栓或涂抹、粘贴、遮挡消防标识，无对安全出口进行上锁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消防安全管理制度不落实的扣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分；未与二级单位签订消防安全责任书的扣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分；重点部位消防设施、器材及标识不全或超过年限的发现一处扣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分；抽查发现不会使用消防设施、器材的每人次扣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分；违规用火、用电的扣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部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宋体;SimSun" w:eastAsia="仿宋_GB2312"/>
                <w:szCs w:val="21"/>
              </w:rPr>
              <w:t>根据办学规模和消防需要，在教职工队伍中组建义务消防队，每半年至少进行一次安全疏散演练；所属单位和部门消防安全责任明确；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定期对消防控制室的值班、操作人员和特种作业人员开展培训、</w:t>
            </w:r>
            <w:r>
              <w:rPr>
                <w:rFonts w:ascii="仿宋_GB2312" w:hAnsi="仿宋_GB2312" w:cs="宋体;SimSun" w:eastAsia="仿宋_GB2312"/>
                <w:szCs w:val="21"/>
              </w:rPr>
              <w:t>考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  <w:lang w:val="zh-CN"/>
              </w:rPr>
              <w:t>，从业人员全部持证上岗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组建义务消防队的不得分；所属单位（部门）消防责任不明确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未对从业人员进行培训的不得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）道路交通管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宋体;SimSun" w:eastAsia="仿宋_GB2312"/>
                <w:szCs w:val="21"/>
              </w:rPr>
              <w:t>学校车辆和校内道路交通安全管理规范，机动车辆进出、停放有序；校内交通规划合理、标识完备、管理规范、秩序良好；无发生校内交通事故等交通违法违章行为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相关制度，现场检查不符合要求的每一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四）食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管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.</w:t>
            </w:r>
            <w:r>
              <w:rPr>
                <w:rFonts w:ascii="仿宋_GB2312" w:hAnsi="仿宋_GB2312" w:cs="宋体;SimSun" w:eastAsia="仿宋_GB2312"/>
                <w:szCs w:val="21"/>
              </w:rPr>
              <w:t>学校食堂餐饮、食品商店卫生管理制度完善、证照齐全、从业人员持健康证上岗；货物进出采购、贮藏、保管和食品留样等记录完整，防中毒、投毒等安全措施落实；校内副食品店、超市和餐饮点符合食品卫生安全标准，无“三无”过期食品，无发生师生员工食物中毒事故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现场，不符合要求的每项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发生群体性食物中毒事故的不得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五）建筑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管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.</w:t>
            </w:r>
            <w:r>
              <w:rPr>
                <w:rFonts w:ascii="仿宋_GB2312" w:hAnsi="仿宋_GB2312" w:cs="宋体;SimSun" w:eastAsia="仿宋_GB2312"/>
                <w:szCs w:val="21"/>
              </w:rPr>
              <w:t>学校建筑物符合安全条件，投入使用的建筑物通过消防验收；校内无危房、危墙、危坎，有校门和围墙，有符合卫生安全要求的食堂和厕所，有满足教学需要的教室、实验室、图书室，有规范的保安室、门卫室和卫生室等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查看资料和现场检查相结合，不符合要求的每一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后勤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六）教学科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管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.</w:t>
            </w:r>
            <w:r>
              <w:rPr>
                <w:rFonts w:ascii="仿宋_GB2312" w:hAnsi="仿宋_GB2312" w:cs="宋体;SimSun" w:eastAsia="仿宋_GB2312"/>
                <w:szCs w:val="21"/>
              </w:rPr>
              <w:t>学校教学、实验、实习、实训、社会实践等安全制度健全，管理规范，设施齐全，危化品仓库设置符合要求，无安全隐患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地查看，不符合要求的每一处扣</w:t>
            </w:r>
            <w:r>
              <w:rPr>
                <w:rFonts w:eastAsia="仿宋_GB2312" w:cs="宋体;SimSun" w:ascii="仿宋_GB2312" w:hAnsi="仿宋_GB2312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zCs w:val="21"/>
              </w:rPr>
              <w:t>分；发生安全事故的不得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实训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七）学生公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管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.</w:t>
            </w:r>
            <w:r>
              <w:rPr>
                <w:rFonts w:ascii="仿宋_GB2312" w:hAnsi="仿宋_GB2312" w:cs="宋体;SimSun" w:eastAsia="仿宋_GB2312"/>
                <w:szCs w:val="21"/>
              </w:rPr>
              <w:t>制定并落实学生宿舍（公寓）安全管理制度，每栋学生宿舍（公寓）配备楼管员，人员来访和物品登记制度落实；辅导员进驻学生宿舍（公寓），宿舍（公寓）管理规范、卫生整洁、安全有序，各类事端处理及时；学生宿舍（公寓）无使用明火、高功率电器、吸烟和乱拉乱接电源等现象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制定学生宿舍（公寓）安全管理制度的不得分；学生宿舍（公寓）未配备楼管员或对来访人员、物品未进行登记的视情扣</w:t>
            </w:r>
            <w:r>
              <w:rPr>
                <w:rFonts w:eastAsia="仿宋_GB2312" w:cs="宋体;SimSun" w:ascii="仿宋_GB2312" w:hAnsi="仿宋_GB2312"/>
                <w:szCs w:val="21"/>
              </w:rPr>
              <w:t>2-3</w:t>
            </w:r>
            <w:r>
              <w:rPr>
                <w:rFonts w:ascii="仿宋_GB2312" w:hAnsi="仿宋_GB2312" w:cs="宋体;SimSun" w:eastAsia="仿宋_GB2312"/>
                <w:szCs w:val="21"/>
              </w:rPr>
              <w:t>分；辅导员未进驻宿舍（公寓）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宿舍（公寓）管理达不到要求的每一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八）校园网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管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学校上网场所管理规范，上网实行实名制，校内无违规、违法设置的网站、网吧；网络信息管理制度健全，网络舆情预警和干预等制度落实，工作开展有力、有效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实地查看，未达到要求的每一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代教育技术中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九）论坛</w:t>
            </w:r>
          </w:p>
          <w:p>
            <w:pPr>
              <w:pStyle w:val="Normal"/>
              <w:spacing w:lineRule="exact" w:line="280"/>
              <w:ind w:firstLine="8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讲座</w:t>
            </w:r>
          </w:p>
          <w:p>
            <w:pPr>
              <w:pStyle w:val="Normal"/>
              <w:spacing w:lineRule="exact" w:line="280"/>
              <w:ind w:firstLine="8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管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7.</w:t>
            </w:r>
            <w:r>
              <w:rPr>
                <w:rFonts w:ascii="仿宋_GB2312" w:hAnsi="仿宋_GB2312" w:cs="宋体;SimSun" w:eastAsia="仿宋_GB2312"/>
                <w:szCs w:val="21"/>
              </w:rPr>
              <w:t>学校对学术交流、讲坛、论坛、刊物以及宣传阵地等实行审查审批制度，并建立审批工作档案；未发生有错误倾向的报告、讲座，未发生散布有害和反动信息</w:t>
            </w:r>
            <w:r>
              <w:rPr>
                <w:rFonts w:ascii="仿宋_GB2312" w:hAnsi="仿宋_GB2312" w:cs="宋体;SimSun" w:eastAsia="仿宋_GB2312"/>
                <w:shadow/>
                <w:szCs w:val="21"/>
              </w:rPr>
              <w:t>的</w:t>
            </w:r>
            <w:r>
              <w:rPr>
                <w:rFonts w:ascii="仿宋_GB2312" w:hAnsi="仿宋_GB2312" w:cs="宋体;SimSun" w:eastAsia="仿宋_GB2312"/>
                <w:szCs w:val="21"/>
              </w:rPr>
              <w:t>事件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查看资料、档案，未达到要求每一处扣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分；发生散布有害和反动信息</w:t>
            </w:r>
            <w:r>
              <w:rPr>
                <w:rFonts w:ascii="仿宋_GB2312" w:hAnsi="仿宋_GB2312" w:cs="宋体;SimSun" w:eastAsia="仿宋_GB2312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的不得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（十）</w:t>
            </w:r>
          </w:p>
          <w:p>
            <w:pPr>
              <w:pStyle w:val="Normal"/>
              <w:spacing w:lineRule="exact" w:line="260"/>
              <w:ind w:firstLine="8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社团</w:t>
            </w:r>
          </w:p>
          <w:p>
            <w:pPr>
              <w:pStyle w:val="Normal"/>
              <w:spacing w:lineRule="exact" w:line="260"/>
              <w:ind w:firstLine="8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firstLine="8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管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.</w:t>
            </w:r>
            <w:r>
              <w:rPr>
                <w:rFonts w:ascii="仿宋_GB2312" w:hAnsi="仿宋_GB2312" w:cs="宋体;SimSun" w:eastAsia="仿宋_GB2312"/>
                <w:szCs w:val="21"/>
              </w:rPr>
              <w:t>建立严格的学生社团组织活动审查审批制度，对学生社团组织管理有序，情况明、底数清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对学生社团组织未建立审查审批制度的不得分；管理不严格的扣</w:t>
            </w: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0.5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8"/>
                <w:szCs w:val="21"/>
              </w:rPr>
              <w:t>（十一）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大型活动管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.</w:t>
            </w:r>
            <w:r>
              <w:rPr>
                <w:rFonts w:ascii="仿宋_GB2312" w:hAnsi="仿宋_GB2312" w:cs="宋体;SimSun" w:eastAsia="仿宋_GB2312"/>
                <w:szCs w:val="21"/>
              </w:rPr>
              <w:t>建立学生集体活动审批报备制度，</w:t>
            </w:r>
            <w:r>
              <w:rPr>
                <w:rFonts w:eastAsia="仿宋_GB2312" w:cs="宋体;SimSun" w:ascii="仿宋_GB2312" w:hAnsi="仿宋_GB2312"/>
                <w:szCs w:val="21"/>
              </w:rPr>
              <w:t>500</w:t>
            </w:r>
            <w:r>
              <w:rPr>
                <w:rFonts w:ascii="仿宋_GB2312" w:hAnsi="仿宋_GB2312" w:cs="宋体;SimSun" w:eastAsia="仿宋_GB2312"/>
                <w:szCs w:val="21"/>
              </w:rPr>
              <w:t>人以上的大型活动、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人以上的外出活动或重要活动，应建立活动安全预案和工作台账，有明确的组织者和责任人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制定集体活动审批报备制度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，无活动预案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6"/>
                <w:szCs w:val="21"/>
              </w:rPr>
              <w:t>（十二）</w:t>
            </w:r>
            <w:r>
              <w:rPr>
                <w:rFonts w:ascii="仿宋_GB2312" w:hAnsi="仿宋_GB2312" w:eastAsia="仿宋_GB2312"/>
                <w:spacing w:val="-20"/>
                <w:szCs w:val="21"/>
              </w:rPr>
              <w:t>校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周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管理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0.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定期排查校园周边治安安全情况，及时向有关部门反映举报校园周边治安隐患和安全问题，积极配合综治、公安等单位（部门）开展治安、环境排查整治；会同有关部门加强对校园周边出租房屋的管理，无学生违规在校外私自租房现象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及时向有关部门举报反映校园周边隐患问题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，不主动配合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；学生私自在校外租房的每发现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起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得分小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、</w:t>
            </w:r>
          </w:p>
          <w:p>
            <w:pPr>
              <w:pStyle w:val="Normal"/>
              <w:spacing w:lineRule="exact" w:line="280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安全</w:t>
            </w:r>
          </w:p>
          <w:p>
            <w:pPr>
              <w:pStyle w:val="Normal"/>
              <w:spacing w:lineRule="exact" w:line="280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）安全法制教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.</w:t>
            </w:r>
            <w:r>
              <w:rPr>
                <w:rFonts w:ascii="仿宋_GB2312" w:hAnsi="仿宋_GB2312" w:cs="宋体;SimSun" w:eastAsia="仿宋_GB2312"/>
                <w:szCs w:val="21"/>
              </w:rPr>
              <w:t>制定年度安全法制教育计划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将安全法制教育、生命教育、禁毒宣传教育、防传销宣传教育纳入教学和培训内容</w:t>
            </w:r>
            <w:r>
              <w:rPr>
                <w:rFonts w:ascii="仿宋_GB2312" w:hAnsi="仿宋_GB2312" w:cs="宋体;SimSun" w:eastAsia="仿宋_GB2312"/>
                <w:szCs w:val="21"/>
              </w:rPr>
              <w:t>；在新生入学后、就业前以及实习实训、社会实践等校外活动前开展安全法制和校纪教育；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认真组织开展安全生产月、普法宣传周、安全教育周（日）等专题宣传教育活动，建立安全法制宣传教育阵地，</w:t>
            </w:r>
            <w:r>
              <w:rPr>
                <w:rFonts w:ascii="仿宋_GB2312" w:hAnsi="仿宋_GB2312" w:cs="宋体;SimSun" w:eastAsia="仿宋_GB2312"/>
                <w:szCs w:val="21"/>
              </w:rPr>
              <w:t>校内设有安全宣传标语、专栏和网页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未制定安全法制教育计划的不得分；未开展专题宣传活动的不得分；未将安全法制和生命教育纳入教学培训内容的扣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分；安全教育无无阵地、教材、未进课堂、未落实学分的视情扣</w:t>
            </w: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  <w:t>2-5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）心理健康教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2.</w:t>
            </w: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重视学生的心理调节和心理健康教育，</w:t>
            </w:r>
            <w:r>
              <w:rPr>
                <w:rFonts w:ascii="仿宋_GB2312" w:hAnsi="仿宋_GB2312" w:cs="宋体;SimSun" w:eastAsia="仿宋_GB2312"/>
                <w:szCs w:val="21"/>
              </w:rPr>
              <w:t>开设相关课程；建立校、院（系）、学生班级、宿舍四级心理健康教育工作网络；建立学生心理危机预防与干预体系，每年开展新生心理健康普查；建立学生心理健康档案和《学生心理危机预警库》，实行一人一档（册）、定期跟踪、动态管理，有效防止和</w:t>
            </w: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减少学生因心理问题出现自杀、出走等事件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未开设心理健康教育课程的不得分；未建立四级心理健康网络的扣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分；未实行一人一档的扣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分；未开展新生心理普查和动态管理的扣</w:t>
            </w:r>
            <w:r>
              <w:rPr>
                <w:rFonts w:eastAsia="仿宋_GB2312" w:cs="宋体;SimSun" w:ascii="仿宋_GB2312" w:hAnsi="仿宋_GB2312"/>
                <w:spacing w:val="-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Cs w:val="21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）校园安全文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mallCap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smallCaps/>
                <w:color w:val="000000"/>
                <w:szCs w:val="21"/>
              </w:rPr>
              <w:t>23.</w:t>
            </w:r>
            <w:r>
              <w:rPr>
                <w:rFonts w:ascii="仿宋_GB2312" w:hAnsi="仿宋_GB2312" w:cs="宋体;SimSun" w:eastAsia="仿宋_GB2312"/>
                <w:smallCaps/>
                <w:color w:val="000000"/>
                <w:szCs w:val="21"/>
              </w:rPr>
              <w:t>制定校园安全文化建设方案，着力构建校园安全物质文化、健全校园安全制度文化、培养校园安全行为文化、凝聚校园安全精神文化；校园安全文化活动形式多样、内容丰富、氛围浓厚，师生安全防范意识和自我保护能力明显增强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未制定安全文化建设方案的不得分；氛围不浓厚的扣</w:t>
            </w: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分；师生不知晓此项工作的视情扣</w:t>
            </w:r>
            <w:r>
              <w:rPr>
                <w:rFonts w:eastAsia="仿宋_GB2312" w:cs="宋体;SimSun" w:ascii="仿宋_GB2312" w:hAnsi="仿宋_GB2312"/>
                <w:spacing w:val="-14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spacing w:val="-14"/>
                <w:szCs w:val="21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46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得分小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9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20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四、</w:t>
            </w:r>
          </w:p>
          <w:p>
            <w:pPr>
              <w:pStyle w:val="Normal"/>
              <w:spacing w:lineRule="exact" w:line="300"/>
              <w:ind w:firstLine="204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维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体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一）安全稳定机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.</w:t>
            </w:r>
            <w:r>
              <w:rPr>
                <w:rFonts w:ascii="仿宋_GB2312" w:hAnsi="仿宋_GB2312" w:cs="宋体;SimSun" w:eastAsia="仿宋_GB2312"/>
                <w:szCs w:val="21"/>
              </w:rPr>
              <w:t>学校成立安全稳定工作领导小组，各二级单位也应成立相应组织；建立大学生思想动态研判制度，每学期至少开展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次分析研判工作，并建立工作档案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成立领导小组和组织机构的不得分；分析研判工作少开展一次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未建立工作档案的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二）安全维稳信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.</w:t>
            </w:r>
            <w:r>
              <w:rPr>
                <w:rFonts w:ascii="仿宋_GB2312" w:hAnsi="仿宋_GB2312" w:cs="宋体;SimSun" w:eastAsia="仿宋_GB2312"/>
                <w:szCs w:val="21"/>
              </w:rPr>
              <w:t>建立校、院（系）、班级三级安全稳定工作信息员队伍，及时收集、研究、处置师生员工思想及安全稳定信息动态；对获取的重要信息第一时间向上级和主管部门报送，未出现不报、迟报、漏报、瞒报现象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建立三级安全稳定信息员队伍的不得分；发现重要信息未向上级主管部门及时报告的不得分；发现不报、迟报、漏报、瞒报的每一起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三）矛盾纠纷排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解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.</w:t>
            </w:r>
            <w:r>
              <w:rPr>
                <w:rFonts w:ascii="仿宋_GB2312" w:hAnsi="仿宋_GB2312" w:cs="宋体;SimSun" w:eastAsia="仿宋_GB2312"/>
                <w:szCs w:val="21"/>
              </w:rPr>
              <w:t>建立矛盾纠纷排查化解机制，每季度开展一次综治安全稳定隐患排查化解工作，建立会商制度；实行矛盾隐患登记和化解台账管理，相关责任落实到具体部门和人员，没有发生民转刑案件及师生员工进省、进京上访事件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8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每季度未开展一次隐患排查化解的不得分；未建立台账的扣</w:t>
            </w:r>
            <w:r>
              <w:rPr>
                <w:rFonts w:eastAsia="仿宋_GB2312" w:cs="宋体;SimSun" w:ascii="仿宋_GB2312" w:hAnsi="仿宋_GB2312"/>
                <w:spacing w:val="-8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8"/>
                <w:szCs w:val="21"/>
              </w:rPr>
              <w:t>分；发生案件或师生员工进省、进京上访的不得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各部门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四）抵御防范渗透破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.</w:t>
            </w:r>
            <w:r>
              <w:rPr>
                <w:rFonts w:ascii="仿宋_GB2312" w:hAnsi="仿宋_GB2312" w:cs="宋体;SimSun" w:eastAsia="仿宋_GB2312"/>
                <w:szCs w:val="21"/>
              </w:rPr>
              <w:t>及时摸排师生员工有否参与非法宗教活动或邪教组织活动的情况，并建立工作档案；强化防控措施，落实工作责任，严防师生员工被邪教组织拉拢并参与相关活动；校园无发生非法组织、非法宗教的渗透破坏活动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摸排工作未开展的不得分；未建立档案的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发生师生员工参与非法宗教活动或邪教组织活动的不得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工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五）应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8.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建立校园突发事件处置工作预案和“校园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10”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快速反应组织，严格落实校级领导带班制度和保卫、学生等部门干部值班制度，及时妥善应对各类突发事件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6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未建立应急预案和“校园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10”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组织的不得分；各级值班制度不落实的扣</w:t>
            </w:r>
            <w:r>
              <w:rPr>
                <w:rFonts w:eastAsia="仿宋_GB2312" w:cs="宋体;SimSun" w:ascii="仿宋_GB2312" w:hAnsi="仿宋_GB2312"/>
                <w:spacing w:val="-6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.</w:t>
            </w:r>
            <w:r>
              <w:rPr>
                <w:rFonts w:ascii="仿宋_GB2312" w:hAnsi="仿宋_GB2312" w:cs="宋体;SimSun" w:eastAsia="仿宋_GB2312"/>
                <w:szCs w:val="21"/>
              </w:rPr>
              <w:t>重视应急、反恐演练工作，应急反恐演练预案完善、设备器材齐全；</w:t>
            </w: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每学年开展不少于</w:t>
            </w:r>
            <w:r>
              <w:rPr>
                <w:rFonts w:eastAsia="仿宋_GB2312" w:cs="宋体;SimSun" w:ascii="仿宋_GB2312" w:hAnsi="仿宋_GB2312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  <w:shd w:fill="FFFFFF" w:val="clear"/>
              </w:rPr>
              <w:t>次的防火、防震、防恐、防踩踏事故等应急演练，并对演练效果进行总结评估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无应急反恐演练预案的不得分；演练少开展一次扣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分；总结评估报告少一次扣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.</w:t>
            </w:r>
            <w:r>
              <w:rPr>
                <w:rFonts w:ascii="仿宋_GB2312" w:hAnsi="仿宋_GB2312" w:cs="宋体;SimSun" w:eastAsia="仿宋_GB2312"/>
                <w:szCs w:val="21"/>
              </w:rPr>
              <w:t>健全突发事件处置档案或善后处理制度。坚持“四不放过”（事故原因不查清不放过，事故责任者和师生没有受到教育不放过，事故责任者没有受到处理不放过，整改措施不落实不放过）的原则稳妥处置善后工作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未建立处置档案和处理制度的不得分；善后处置工作未坚持“四不放过”原则的不得分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保卫处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小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得分小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总计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说明</w:t>
            </w:r>
          </w:p>
        </w:tc>
        <w:tc>
          <w:tcPr>
            <w:tcW w:w="1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51" w:leader="none"/>
              </w:tabs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本考评标准适用于</w:t>
            </w:r>
            <w:r>
              <w:rPr>
                <w:rFonts w:ascii="仿宋_GB2312" w:hAnsi="仿宋_GB2312" w:eastAsia="仿宋_GB2312"/>
                <w:color w:val="000000"/>
              </w:rPr>
              <w:t>我省各级各类高等学校；</w:t>
            </w: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本考评标准共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个类别，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项考评项目、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项</w:t>
            </w:r>
            <w:r>
              <w:rPr>
                <w:rFonts w:ascii="仿宋_GB2312" w:hAnsi="仿宋_GB2312" w:eastAsia="仿宋_GB2312"/>
              </w:rPr>
              <w:t>考评内容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在本考评标准中，学校及考评验收单位应根据“考评内容”和“考评办法”，如实在《自评扣分点及原因说明汇总表》（见附表）中进行扣分点说明和问题说明；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评定标准中累计扣分的，直到该项考评内容的分数扣完为止，不得出现负分。</w:t>
            </w:r>
          </w:p>
        </w:tc>
      </w:tr>
    </w:tbl>
    <w:p>
      <w:pPr>
        <w:sectPr>
          <w:type w:val="nextPage"/>
          <w:pgSz w:orient="landscape" w:w="16838" w:h="11906"/>
          <w:pgMar w:left="1474" w:right="1418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10:00Z</dcterms:created>
  <dc:creator>陈金星</dc:creator>
  <dc:description/>
  <cp:keywords/>
  <dc:language>en-US</dc:language>
  <cp:lastModifiedBy>陈金星</cp:lastModifiedBy>
  <cp:lastPrinted>2015-04-14T11:55:00Z</cp:lastPrinted>
  <dcterms:modified xsi:type="dcterms:W3CDTF">2015-04-14T06:34:00Z</dcterms:modified>
  <cp:revision>5</cp:revision>
  <dc:subject/>
  <dc:title>福建水利电力职业技术学校</dc:title>
</cp:coreProperties>
</file>