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一期 安全（预防毒品）教育主题学习会活动汇总——机电工程系系</w:t>
      </w:r>
    </w:p>
    <w:p>
      <w:pPr>
        <w:pStyle w:val="Normal"/>
        <w:ind w:firstLine="413"/>
        <w:jc w:val="center"/>
        <w:rPr/>
      </w:pPr>
      <w:r>
        <w:rPr/>
        <w:t>材料汇总：大学生安全管理委员会</w:t>
      </w:r>
      <w:r>
        <w:rPr>
          <w:rFonts w:cs="Calibri" w:eastAsia="Calibri"/>
        </w:rPr>
        <w:t xml:space="preserve"> </w:t>
      </w:r>
      <w:r>
        <w:rPr/>
        <w:t>组织部</w:t>
      </w:r>
      <w:r>
        <w:rPr>
          <w:rFonts w:cs="Calibri" w:eastAsia="Calibri"/>
        </w:rPr>
        <w:t xml:space="preserve">       </w:t>
      </w:r>
      <w:r>
        <w:rPr/>
        <w:t>汇总人：陈子冠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8"/>
        <w:gridCol w:w="709"/>
        <w:gridCol w:w="710"/>
        <w:gridCol w:w="2581"/>
        <w:gridCol w:w="3661"/>
        <w:gridCol w:w="3689"/>
        <w:gridCol w:w="851"/>
      </w:tblGrid>
      <w:tr>
        <w:trPr>
          <w:trHeight w:val="14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2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</w:t>
            </w:r>
            <w:r>
              <w:rPr/>
              <w:t>1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主题班会态度认真，但还是存在一定问题，还需努力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9525" cy="1732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7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电</w:t>
            </w:r>
            <w:r>
              <w:rPr/>
              <w:t>1531 1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次主题班会表现相对较好，但还需努力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74240" cy="1701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检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禁毒、消防安全学习会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次主题班会表现相对较好，但还需努力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74240" cy="18923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了交代的任务，表现良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615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智控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时完成了交代的任务，表现良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86305" cy="169418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控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完成了交代的任务，表现良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5840" cy="180086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spacing w:lineRule="auto" w:line="360"/>
        <w:ind w:left="735" w:hanging="0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User</dc:creator>
  <dc:description/>
  <cp:keywords/>
  <dc:language>en-US</dc:language>
  <cp:lastModifiedBy>User</cp:lastModifiedBy>
  <cp:lastPrinted>2012-08-31T01:35:00Z</cp:lastPrinted>
  <dcterms:modified xsi:type="dcterms:W3CDTF">2015-12-01T06:58:00Z</dcterms:modified>
  <cp:revision>4</cp:revision>
  <dc:subject/>
  <dc:title>第一期 安全（禁毒知识）教育主题学习会活动汇总——机电工程系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