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函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做好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1-2022 </w:t>
      </w:r>
      <w:r>
        <w:rPr>
          <w:rFonts w:ascii="方正小标宋简体" w:hAnsi="方正小标宋简体" w:eastAsia="方正小标宋简体"/>
          <w:sz w:val="44"/>
          <w:szCs w:val="44"/>
        </w:rPr>
        <w:t>学年第二学期疫情防控期间教学工作的通知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、公共基础部、马克思主义学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做好学院疫情防控和新学期开学教育教学工作，在严格落实疫情防控各项措施的同时，确保学院教育教学安全有序、保质 保量的开展，确保每位学生顺利完成新学期学业，现就做好疫情防控期间教学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一、思想上高度重视疫情防控期间学院教学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引导非毕业班学生严格按照疫情防控要求报到，做好受疫情影响暂缓返校学生的统计工作，并做好家校沟通工作；各二级学院须严格按照教育部新修订的《职业学校学生实习管理规定》要求，落实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“严禁”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“不得”，以及《学生跟岗实习管理办法（试行）》（闽水院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3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相关要求，妥善安排毕业班学生企业顶岗实习工作，并要求毕业班学生须严格遵守实习企业所在地疫情防控各项要求，做好受疫情影响暂缓参加顶岗实习学生的统计工作。二级教学单位要做好网络教学预案， 做到学生不停学、教学质量标准不降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运用网络教学平台，组织好受疫情影响暂缓返校学生的 学习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校学生根据学院教学安排正常学习，受疫情影响暂缓返校学生通过线上参加学习，各教学单位通知授课老师做好线上线下 同步授课，科学安排，确保教学工作正常进行的同时，教学质量 不降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前传输资源引导学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课前，授课教师建立线上授课空间，将授课课件、学习资料、 课程作业等教学内容分享给学生，并通知线下授课时间、线上同步授课方式等，指导学生结合线上资源自主学习并做好线上听课准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中利用平台直播，线上线下同步教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课中，运用网络平台进行线上线下同步教学，受疫情影响暂缓返校学生即时或延时收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后，做好学生学情跟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课后，做好学生尤其是线上学习学生的学情跟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三、组织好受疫情影响暂缓返校教师的教学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受疫情影响暂缓返校的老师，调课或采用线上教学。教师采用线上教学，学生到智慧教室集中听课，相关老师课前将原授课 地点通过教务系统调整到禹兴园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智慧教室，现代教育中心孙利武老师配合安排学生听课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四、运用顶岗实习系统，确保实践教学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运用顶岗实习管理平台开展实习管理工作，针对 受疫情影响暂缓参加顶岗实习的学生，各二级学院须做好相关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案，强化责任，确保效果，将顶岗实习工作落实到人，做好疫情 防控的同时，完成顶岗实习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五、加强教学服务管理，做好学生引导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做好受疫情影响暂缓返校和参加顶岗实习学生的引导工作， 加强学院与家庭紧密联系，各二级教学单位要指定辅导员、专任教师负责联系相关学生，指导每位学生合理安排学习时间，做好学生的答疑和指导。同时，各二级教学单位要做好学生到校后的衔接工作，确保学习“不断线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确保教学质量，教务处、质保中心将加强本学期教学工作 开展情况的督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721" w:footer="992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484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5069840</wp:posOffset>
              </wp:positionH>
              <wp:positionV relativeFrom="paragraph">
                <wp:posOffset>-40640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9.2pt;margin-top:-3.2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1:00Z</dcterms:created>
  <dc:creator>方翔咏</dc:creator>
  <dc:description/>
  <dc:language>en-US</dc:language>
  <cp:lastModifiedBy>杨家梁</cp:lastModifiedBy>
  <cp:lastPrinted>2022-04-14T11:04:00Z</cp:lastPrinted>
  <dcterms:modified xsi:type="dcterms:W3CDTF">2022-04-14T03:05:07Z</dcterms:modified>
  <cp:revision>8</cp:revision>
  <dc:subject/>
  <dc:title>闽水院函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CDC9BE0A477581A3E9C1132EA7E1</vt:lpwstr>
  </property>
  <property fmtid="{D5CDD505-2E9C-101B-9397-08002B2CF9AE}" pid="3" name="KSOProductBuildVer">
    <vt:lpwstr>2052-11.1.0.11365</vt:lpwstr>
  </property>
</Properties>
</file>