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因私事出国（境）审批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22"/>
        <w:gridCol w:w="1249"/>
        <w:gridCol w:w="1002"/>
        <w:gridCol w:w="960"/>
        <w:gridCol w:w="714"/>
        <w:gridCol w:w="1249"/>
        <w:gridCol w:w="713"/>
      </w:tblGrid>
      <w:tr>
        <w:trPr>
          <w:trHeight w:val="4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（境）事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去国家（地区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（境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间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至        年   月   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履行请假手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证件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首次申领    □补发       □失效重新申领</w:t>
            </w:r>
          </w:p>
        </w:tc>
      </w:tr>
      <w:tr>
        <w:trPr>
          <w:trHeight w:val="3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用证件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换发        □变更加注   □办理签注</w:t>
            </w:r>
          </w:p>
        </w:tc>
      </w:tr>
      <w:tr>
        <w:trPr>
          <w:trHeight w:val="25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所填报的信息完全属实。本人将在出国（境）期间，严格遵守各项外事纪律，严格按照审批的国（境）外停留时间出入境，并在出国（境）返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内将因私事出国（境）证件交组织人事部门集中保管。出国（境）的一切费用由本人自行承担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2383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（签字）：</w:t>
            </w:r>
          </w:p>
          <w:p>
            <w:pPr>
              <w:pStyle w:val="Normal"/>
              <w:spacing w:lineRule="exact" w:line="340"/>
              <w:ind w:firstLine="4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1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  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                 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能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合政审意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组织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事处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纪委办公室（纪检监察处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487" w:right="1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分管领导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4438" w:hanging="3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 日                          </w:t>
            </w:r>
          </w:p>
        </w:tc>
      </w:tr>
      <w:tr>
        <w:trPr>
          <w:trHeight w:val="135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委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批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40"/>
              <w:ind w:firstLine="4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780" w:right="1780" w:gutter="0" w:header="0" w:top="1418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-133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1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6365</wp:posOffset>
              </wp:positionH>
              <wp:positionV relativeFrom="paragraph">
                <wp:posOffset>-15240</wp:posOffset>
              </wp:positionV>
              <wp:extent cx="470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-1.2pt;mso-position-vertical-relative:text;margin-left:70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5:00Z</dcterms:created>
  <dc:creator>User</dc:creator>
  <dc:description/>
  <dc:language>en-US</dc:language>
  <cp:lastModifiedBy>邓贤星</cp:lastModifiedBy>
  <cp:lastPrinted>2017-12-21T15:03:00Z</cp:lastPrinted>
  <dcterms:modified xsi:type="dcterms:W3CDTF">2020-11-07T07:42:28Z</dcterms:modified>
  <cp:revision>3</cp:revision>
  <dc:subject/>
  <dc:title>闽水院〔2016〕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