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firstLine="8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面试通知书、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永青</cp:lastModifiedBy>
  <cp:lastPrinted>2023-09-29T08:12:00Z</cp:lastPrinted>
  <dcterms:modified xsi:type="dcterms:W3CDTF">2024-05-31T09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9012FFB84BDEBB3FD5DD4011AB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