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期 安全（禁毒知识）教育主题学习会活动汇总——建筑工程系</w:t>
      </w:r>
    </w:p>
    <w:p>
      <w:pPr>
        <w:pStyle w:val="Normal"/>
        <w:jc w:val="center"/>
        <w:rPr/>
      </w:pPr>
      <w:r>
        <w:rPr/>
        <w:t>材料汇总：大学生安全管理委员会</w:t>
      </w:r>
      <w:r>
        <w:rPr>
          <w:rFonts w:eastAsia="Times New Roman"/>
        </w:rPr>
        <w:t xml:space="preserve"> </w:t>
      </w:r>
      <w:r>
        <w:rPr/>
        <w:t>组织部</w:t>
      </w:r>
      <w:r>
        <w:rPr>
          <w:rFonts w:eastAsia="Times New Roman"/>
        </w:rPr>
        <w:t xml:space="preserve">       </w:t>
      </w:r>
      <w:r>
        <w:rPr/>
        <w:t>汇总人：施俊添</w:t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0"/>
        <w:gridCol w:w="1006"/>
        <w:gridCol w:w="709"/>
        <w:gridCol w:w="2551"/>
        <w:gridCol w:w="3686"/>
        <w:gridCol w:w="4536"/>
        <w:gridCol w:w="85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次主题班会上表现最突出的班级，值得鼓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15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次主题班会上表现突出的班级，值得鼓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660" cy="205549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鲜明，活动效果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20574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次主题班会上表现突出的班级，值得鼓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1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次主题班会上表现突出的班级，值得鼓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177228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15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表现相对较好，但还需努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1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表现相对较好，但还需努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态度认真，但还是存在一定问题，还需努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205740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建</w:t>
            </w:r>
            <w:r>
              <w:rPr/>
              <w:t>1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态度认真，但还是存在一定问题，还需努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732405" cy="175450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15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表现相对较好，但还需努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表现相对较好，但还需努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了交代的任务，表现良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1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了交代的任务，表现良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2034540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政</w:t>
            </w:r>
            <w:r>
              <w:rPr>
                <w:rFonts w:cs="宋体;SimSun" w:ascii="宋体;SimSun" w:hAnsi="宋体;SimSun"/>
                <w:color w:val="000000"/>
              </w:rPr>
              <w:t>1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了交代的任务，表现良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216027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桥</w:t>
            </w:r>
            <w:r>
              <w:rPr/>
              <w:t>1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表现相对一般还需努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2285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left="735" w:hanging="0"/>
        <w:rPr/>
      </w:pPr>
      <w:r>
        <w:rPr/>
      </w:r>
    </w:p>
    <w:sectPr>
      <w:footerReference w:type="default" r:id="rId17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User</dc:creator>
  <dc:description/>
  <cp:keywords/>
  <dc:language>en-US</dc:language>
  <cp:lastModifiedBy>User</cp:lastModifiedBy>
  <cp:lastPrinted>2012-08-31T01:35:00Z</cp:lastPrinted>
  <dcterms:modified xsi:type="dcterms:W3CDTF">2015-12-02T01:19:00Z</dcterms:modified>
  <cp:revision>4</cp:revision>
  <dc:subject/>
  <dc:title>第一期 安全（禁毒知识）教育主题学习会活动汇总——水利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