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教</w:t>
      </w:r>
      <w:r>
        <w:rPr>
          <w:rFonts w:ascii="仿宋_GB2312" w:hAnsi="仿宋_GB2312" w:cs="仿宋" w:eastAsia="仿宋_GB2312"/>
          <w:sz w:val="32"/>
          <w:szCs w:val="32"/>
        </w:rPr>
        <w:t>函字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eastAsia="方正小标宋简体" w:ascii="方正小标宋简体" w:hAnsi="方正小标宋简体"/>
          <w:sz w:val="44"/>
          <w:szCs w:val="44"/>
        </w:rPr>
        <w:t>-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学年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学期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共任选课网上选课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级学院、公共基础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教育部关于加强高等学校在线开放课程建设应用与管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意见》（教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5]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文件精神，结合学院教学实际，本学期公共任选课采用在线平台学习，现将有关事项通知如下：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、学生选课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学生选课时间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（星期五）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（星期一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逾期不安排补选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、选课对象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体在校生，请各教学秘书通知学生选课，选修课课程和选课人数充足，请学生错开选课高峰期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、选课网址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http://www.fjsdxy.com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学院主页），点击信息门户，登录账号：学号；密码：已更改的密码或身份证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位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四、选课流程及注意事项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一）选课流程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学生登录信息门户后，点击教务系统——学生选课中心——进入选课——公共课选课——选课——确定（完成选课），每位学生可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门，如对选择课程不满意，可退选，重新选择课程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二）注意事项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721" w:footer="1418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课时不能选修之前已学习课程，否则成绩显示重修。</w:t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学生注意个人密码保护，勿让同学代选。如账号被锁定，请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再尝试；认证信息无效或忘记密码可让辅导员联系现代教育技术中心修改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元制学生由班主任选课，学生自行登录尔雅网站学习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校生需修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学分（通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门选修课）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毕业生选修课未达到规定要求，请继续选课学习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军事理论》为必修课，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学生登录学习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五、在线学习平台课程学习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尔雅课程学习时间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尔雅平台登陆网址：</w:t>
      </w: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http://fjsdxy.fanya.chaoxing.com/portal</w:t>
        </w:r>
      </w:hyperlink>
      <w:r>
        <w:rPr>
          <w:rFonts w:ascii="仿宋_GB2312" w:hAnsi="仿宋_GB2312" w:eastAsia="仿宋_GB2312"/>
          <w:sz w:val="32"/>
          <w:szCs w:val="32"/>
          <w:lang w:val="en-US" w:eastAsia="zh-CN"/>
        </w:rPr>
        <w:t>。登录账号为学号，登录密码为已更改的密码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s654321s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，请同学及时更改登录密码，如密码遗忘可自行找回密码。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选修课课程名单见附件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务处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600700" cy="0"/>
                <wp:effectExtent l="6350" t="6350" r="6350" b="635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40.95pt,21.55pt" ID="直接连接符 1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0"/>
                <wp:effectExtent l="6350" t="6350" r="6350" b="6350"/>
                <wp:wrapNone/>
                <wp:docPr id="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ID="直接连接符 1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31" w:right="1531" w:gutter="0" w:header="851" w:top="1871" w:footer="1417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numPr>
          <w:ilvl w:val="0"/>
          <w:numId w:val="0"/>
        </w:numPr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851" w:top="1871" w:footer="1417" w:bottom="1871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选修课课程名单</w:t>
      </w:r>
    </w:p>
    <w:tbl>
      <w:tblPr>
        <w:tblW w:w="88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2"/>
        <w:gridCol w:w="6001"/>
        <w:gridCol w:w="1566"/>
      </w:tblGrid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课程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选课人数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创业创新领导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国历史人文地理（下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秦汉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创业基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国文明史（下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古典诗词导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书法鉴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军事理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应用文写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形象管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管理学精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创新创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大学生创业导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《正义论》导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职业压力管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华民族精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大学生公民素质教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创业人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《春秋》导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创业管理实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商业计划书制作与演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有效沟通技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考古与人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创新思维训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从爱因斯坦到霍金的宇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国历史人文地理（上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用经济学智慧解读中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何高效学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大学生健康教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大学生职业发展与就业指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突发事件及自救互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宪法的魅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华诗词之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情绪管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公共关系礼仪实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国古典哲学名著选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生命安全与救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微观经济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大学生创新基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国文明史（上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《理想国》导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商业计划书的优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大学国文（上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儒学复兴与当代启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国近代人物研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创业法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创新创业大赛赛前特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大学生就业指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二十四史名篇导读（一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全球变化与地球系统科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现代自然地理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《三国志》导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园林艺术概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大学计算机基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世界建筑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辩论修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运筹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诗词格律与欣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国当代小说选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华传统思想：对话先秦哲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美术鉴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创业创新执行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影视鉴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心理、行为与文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国学智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现代大学与科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《资治通鉴》导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创新、发明与专利实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职业生涯提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音乐鉴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大学生职业生涯规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民俗资源与旅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西文化比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微商创业指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数学文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品类创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网络创业理论与实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TRIZ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创新方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大学生安全教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5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国古建筑欣赏与设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531" w:right="1531" w:gutter="0" w:header="851" w:top="1871" w:footer="992" w:bottom="187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095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1.6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0955</wp:posOffset>
              </wp:positionV>
              <wp:extent cx="484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-1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955</wp:posOffset>
              </wp:positionV>
              <wp:extent cx="48450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-1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69840</wp:posOffset>
              </wp:positionH>
              <wp:positionV relativeFrom="paragraph">
                <wp:posOffset>-40640</wp:posOffset>
              </wp:positionV>
              <wp:extent cx="484505" cy="3765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29.65pt;mso-wrap-distance-left:9.05pt;mso-wrap-distance-right:9.05pt;mso-wrap-distance-top:0pt;mso-wrap-distance-bottom:0pt;margin-top:-3.2pt;mso-position-vertical-relative:text;margin-left:39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0955</wp:posOffset>
              </wp:positionV>
              <wp:extent cx="4845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-1.65pt;mso-position-vertical-relative:text;margin-left:40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b/>
      <w:bCs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fjsdxy.fanya.chaoxing.com/porta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01:00Z</dcterms:created>
  <dc:creator>方翔咏</dc:creator>
  <dc:description/>
  <dc:language>en-US</dc:language>
  <cp:lastModifiedBy>杨家梁</cp:lastModifiedBy>
  <cp:lastPrinted>2021-01-16T09:44:00Z</cp:lastPrinted>
  <dcterms:modified xsi:type="dcterms:W3CDTF">2022-03-03T08:25:54Z</dcterms:modified>
  <cp:revision>8</cp:revision>
  <dc:subject/>
  <dc:title>闽水院函〔2018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7BCABD7DD4C5694AB08EACEC2AE9C</vt:lpwstr>
  </property>
  <property fmtid="{D5CDD505-2E9C-101B-9397-08002B2CF9AE}" pid="3" name="KSOProductBuildVer">
    <vt:lpwstr>2052-11.1.0.11365</vt:lpwstr>
  </property>
</Properties>
</file>