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>
          <w:rFonts w:ascii="仿宋" w:hAnsi="仿宋" w:eastAsia="仿宋" w:cs="仿宋"/>
          <w:spacing w:val="-28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水利职业院校国际交流与合作典型案例遴选结果</w:t>
      </w:r>
    </w:p>
    <w:p>
      <w:pPr>
        <w:pStyle w:val="TextBody"/>
        <w:spacing w:before="64" w:after="0"/>
        <w:jc w:val="both"/>
        <w:rPr>
          <w:rFonts w:ascii="方正小标宋简体" w:hAnsi="方正小标宋简体" w:eastAsia="方正小标宋简体" w:cs="方正小标宋简体"/>
          <w:spacing w:val="-2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等奖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</w:t>
      </w:r>
    </w:p>
    <w:tbl>
      <w:tblPr>
        <w:tblW w:w="9175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"/>
        <w:gridCol w:w="3182"/>
        <w:gridCol w:w="542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2"/>
                <w:sz w:val="24"/>
                <w:szCs w:val="24"/>
                <w:lang w:eastAsia="zh-CN"/>
              </w:rPr>
              <w:t>案例名称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聚焦东盟，协同企业，探索出民族地区水电特色的国际化人才培养模式》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耕技术应用型留学生培育，服务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1" w:name="OLE_LINK1"/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议》</w:t>
            </w:r>
            <w:bookmarkEnd w:id="1"/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等奖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</w:t>
      </w:r>
    </w:p>
    <w:tbl>
      <w:tblPr>
        <w:tblW w:w="9202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6"/>
        <w:gridCol w:w="3178"/>
        <w:gridCol w:w="5468"/>
      </w:tblGrid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案例名称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引进”“输出”双向并举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“一带一路”水利电力职教发展》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禹学院：连接黄河与赞比西河的人才培养驿站》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推广高水平专业标准培养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本土化水利人才》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元协同，构建面向东盟“教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”一体化国际办学模式》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等奖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</w:t>
      </w:r>
    </w:p>
    <w:tbl>
      <w:tblPr>
        <w:tblW w:w="9202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6"/>
        <w:gridCol w:w="3212"/>
        <w:gridCol w:w="5454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案例名称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鲁班营造工坊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中非友谊桥梁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江苏建院样板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留学江苏美名》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一带一路”背景下中马能源电力项目“三跨联动、三同并举、六元创新”人才培养模式探索与实践》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水利水电职业技术学院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贵州水利水电职业技术学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柬埔寨马德望理工学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丝路学院“职”引未来》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水利学校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造职业教育向北开放新高地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当中职教育国际办学排头兵》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发挥高职院校特色优势，精准服务“一带一路”中资企业》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展高水平高层次服务“一带一路”研修班探索水利职教“走出去”品牌》</w:t>
            </w:r>
          </w:p>
        </w:tc>
      </w:tr>
    </w:tbl>
    <w:p>
      <w:pPr>
        <w:pStyle w:val="TextBody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 w:bidi="ar"/>
        </w:rPr>
      </w:pPr>
      <w:r>
        <w:rPr>
          <w:rFonts w:eastAsia="黑体" w:cs="黑体" w:ascii="黑体" w:hAnsi="黑体"/>
          <w:sz w:val="28"/>
          <w:szCs w:val="28"/>
          <w:lang w:eastAsia="zh-CN" w:bidi="ar"/>
        </w:rPr>
      </w:r>
    </w:p>
    <w:sectPr>
      <w:type w:val="nextPage"/>
      <w:pgSz w:orient="landscape"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0:00Z</dcterms:created>
  <dc:creator>y</dc:creator>
  <dc:description/>
  <dc:language>en-US</dc:language>
  <cp:lastModifiedBy>aa</cp:lastModifiedBy>
  <cp:lastPrinted>2023-07-18T13:50:00Z</cp:lastPrinted>
  <dcterms:modified xsi:type="dcterms:W3CDTF">2023-09-04T07:24:49Z</dcterms:modified>
  <cp:revision>1</cp:revision>
  <dc:subject/>
  <dc:title>中 国 水 利 教 育 协 会 稿 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7873468A48179A121A2D9C95DC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