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宋体" w:hAnsi="宋体" w:eastAsia="宋体" w:cs="宋体"/>
          <w:b w:val="false"/>
          <w:b w:val="false"/>
          <w:color w:val="000000"/>
          <w:w w:val="50"/>
          <w:sz w:val="72"/>
          <w:szCs w:val="72"/>
        </w:rPr>
      </w:pPr>
      <w:r>
        <w:rPr>
          <w:rFonts w:eastAsia="宋体" w:cs="宋体" w:ascii="宋体" w:hAnsi="宋体"/>
          <w:b w:val="false"/>
          <w:color w:val="000000"/>
          <w:w w:val="50"/>
          <w:sz w:val="72"/>
          <w:szCs w:val="72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w w:val="50"/>
          <w:sz w:val="10"/>
          <w:szCs w:val="10"/>
        </w:rPr>
        <w:t>.</w:t>
      </w:r>
      <w:r>
        <w:rPr>
          <w:rFonts w:eastAsia="宋体" w:cs="宋体" w:ascii="宋体" w:hAnsi="宋体"/>
          <w:b w:val="false"/>
          <w:color w:val="000000"/>
          <w:w w:val="50"/>
          <w:sz w:val="72"/>
          <w:szCs w:val="72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函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进一步规范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二元制”、“退役军人”教学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二级学院、各部门、各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进一步规范“二元制”、“退役军人”教学管理，应对实际教学过程中新变化，加强教学过程管理，切实落实“以学生为中心”教学理念，保证教学工作平稳有序进行，现就规范管理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根据《福建水利电力职业技术学院关于制订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人才培养方案的指导意见》（闽水院教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要求，进一步规范修订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人才培养方案并汇编成册印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二学期课程安排，如果之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一学期课程还没安排的，请一并按照要求做好课程安排，并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份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之前录好成绩，做好相关课程材料。今后“二元制”、“退役军人”课程安排均等同于在校生，按照要求做好授课老师安排，每学期开学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之前由授课教师把课程成绩录入教务管理，企业承担的课程成绩一并录入，毕业最后一学期请于每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之前完成所有课程任务。学生考试成绩不合格的允许参加补考，二级学院自行安排。课程安排详见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721" w:footer="72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程资料要有：简单授课计划线上线下课时安排、考试试卷（线上考试的截图即可）、课程总结（需含有线上线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以上授课图片）、课程成绩、实训报告、实训成绩、其他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辅助材料考勤记录、考试签到表等所有材料装订成册，每学期开学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之前提交到二级学院教学秘书、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开展检查工作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之前已经完成课程的按照《“二元制”教学运行管理暂行办法》（闽水院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管理办法执行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之前几个学期还未完成的课程和本学期课程按照该通知要求执行，企业承担的课程与实训项目均按照以上要求收集好过程材料、保留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元制课时工作量结算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一学期，现在准备结算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二学期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一学期，以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年第二学期的课时工作量，请大家按照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表格要求填好相关信息。企业支付的课时费请按照二元制协议执行并每学期结算清楚、各二级学院负责落实。校内“退役军人”课时工作量参照二元制做法进行统计，校外合作校按照合同要求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元制”、“退役军人”学生均需安排发放教材，教材选用采购按照《“二元制”教学运行管理暂行办法》（闽水院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管理办法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元制”、“退役军人”毕业班学生档案资料装需要：毕业生登记表、操行评语表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绩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学籍信息等。学籍管理、毕业生审核等相关规定按照《“二元制”教学运行管理暂行办法》（闽水院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元制教学安排纳入学校日常教学管理，请各二级学院高度重视，将教学安排告知带班辅导员。带班辅导员务必将教学安排及时地传达给学生，并做好跟进工作。各二级学院应加强对学生网络修读情况的督导，确保学生顺利完成本学期的教学任务，每学期期末应分专业做好二元制项目实施总结报告，做好教学资料存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上教学平台使用规范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门课程采用的在线教学平台不得制作、复制、发布、传播反对宪法基本原则，危害国家安全，损害国家荣誉和利益，破坏国家宗教政策、民族团结和社会稳定，危害社会公德和民族优秀文化传统等意识形态方面以及含有法律、行政法规禁止的其他内容等信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门课程应根据教学需求、学科专业特点等实际，选择运行安全、稳定、畅通的线上教学平台，线上直播教学平台建议在“腾讯课堂”或“钉钉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开展，录播课程及直播教学的课前、课中、课后等线上教学活动在“智慧职教”、“超星学习通”、“蓝墨云班课”上开展，也可以选择智慧树、中国大学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MOOC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台、学堂在线、超星尔雅、学银在线等平台上现有的优质慕课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门课程选择线上教学平台应考虑学生的学习现状和实际需求，尽量避免学生安装较多的线上教学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门课程选择线上教学平台应能具备考勤、作业、测试、教学资源管理等基本功能，能够完整记录学生学习的过程性评价数据以及学生学习记录，能够对学生在线学习进行形成性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“二元制”、“退役军人”各专业各课程线上教学平台的使用建立审批制度，各相关专业每学期开课之前将线上教学平台使用报二级学院审批后，由二级学院统一汇总留档保存备查，未经审批的线上教学平台一律不 准使用。线上教学平台教学管理建立日常巡查机制，各二级学院、各合作单位要进行监督，如有发现不良平台及时处理，以保证线上教学健康有序进行。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6350" t="6350" r="6350" b="635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接连接符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6350" t="6350" r="6350" b="635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sz w:val="20"/>
      <w:szCs w:val="20"/>
      <w:lang w:eastAsia="en-US"/>
    </w:rPr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Unnamed31">
    <w:name w:val="unnamed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雅黑"/>
      <w:b/>
      <w:color w:val="FF0000"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1320" w:hanging="0"/>
    </w:pPr>
    <w:rPr>
      <w:kern w:val="2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13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_GB2312"/>
      <w:kern w:val="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kern w:val="2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21">
    <w:name w:val="正文文本缩进 2"/>
    <w:basedOn w:val="Normal"/>
    <w:qFormat/>
    <w:pPr>
      <w:spacing w:lineRule="exact" w:line="560"/>
      <w:ind w:left="1320" w:hanging="0"/>
    </w:pPr>
    <w:rPr>
      <w:rFonts w:ascii="仿宋_GB2312" w:hAnsi="仿宋_GB2312" w:eastAsia="仿宋_GB2312" w:cs="仿宋_GB2312"/>
      <w:kern w:val="2"/>
      <w:sz w:val="32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 w:cs="Tahoma"/>
      <w:kern w:val="2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22">
    <w:name w:val="样式"/>
    <w:basedOn w:val="Normal"/>
    <w:qFormat/>
    <w:pPr>
      <w:ind w:firstLine="420"/>
    </w:pPr>
    <w:rPr>
      <w:rFonts w:ascii="Calibri" w:hAnsi="Calibri" w:cs="Calibri"/>
      <w:color w:val="000000"/>
      <w:kern w:val="2"/>
      <w:szCs w:val="21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33:00Z</dcterms:created>
  <dc:creator>祁建斌</dc:creator>
  <dc:description/>
  <dc:language>en-US</dc:language>
  <cp:lastModifiedBy>杨家梁</cp:lastModifiedBy>
  <cp:lastPrinted>2021-09-22T09:24:00Z</cp:lastPrinted>
  <dcterms:modified xsi:type="dcterms:W3CDTF">2022-04-22T08:34:38Z</dcterms:modified>
  <cp:revision>172</cp:revision>
  <dc:subject/>
  <dc:title>闽水院〔2005〕教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D6D66EEC4C22B5403320102E5065</vt:lpwstr>
  </property>
  <property fmtid="{D5CDD505-2E9C-101B-9397-08002B2CF9AE}" pid="3" name="KSOProductBuildVer">
    <vt:lpwstr>2052-11.1.0.11636</vt:lpwstr>
  </property>
</Properties>
</file>