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期 安全（禁毒知识）教育主题学习会活动汇总——电力工程系</w:t>
      </w:r>
    </w:p>
    <w:p>
      <w:pPr>
        <w:pStyle w:val="Normal"/>
        <w:jc w:val="center"/>
        <w:rPr/>
      </w:pPr>
      <w:r>
        <w:rPr/>
        <w:t>材料汇总：大学生安全管理委员会</w:t>
      </w:r>
      <w:r>
        <w:rPr>
          <w:rFonts w:cs="Calibri" w:eastAsia="Calibri"/>
        </w:rPr>
        <w:t xml:space="preserve"> </w:t>
      </w:r>
      <w:r>
        <w:rPr/>
        <w:t>组织部</w:t>
      </w:r>
      <w:r>
        <w:rPr>
          <w:rFonts w:cs="Calibri" w:eastAsia="Calibri"/>
        </w:rPr>
        <w:t xml:space="preserve">       </w:t>
      </w:r>
      <w:r>
        <w:rPr/>
        <w:t>汇总人：缪仁铖</w:t>
      </w:r>
    </w:p>
    <w:tbl>
      <w:tblPr>
        <w:tblW w:w="154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7"/>
        <w:gridCol w:w="607"/>
        <w:gridCol w:w="709"/>
        <w:gridCol w:w="2551"/>
        <w:gridCol w:w="3686"/>
        <w:gridCol w:w="4536"/>
        <w:gridCol w:w="8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  <w:r>
              <w:rPr/>
              <w:t>15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主题班会表现优异。应当继续保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2570" cy="2160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  <w:r>
              <w:rPr/>
              <w:t>1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较好，但还需努力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21602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配电</w:t>
            </w:r>
            <w:r>
              <w:rPr/>
              <w:t>1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表现相对较好，但还需努力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320" cy="216027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  <w:r>
              <w:rPr/>
              <w:t>1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交待的任务，但仍需要更多地带动班级气氛，还需加把劲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3525" cy="216027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保</w:t>
            </w:r>
            <w:r>
              <w:rPr/>
              <w:t>1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交待的任务，但仍需要更多地带动班级气氛，还需加把劲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2570" cy="216027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</w:t>
            </w:r>
            <w:r>
              <w:rPr/>
              <w:t>1521</w:t>
            </w:r>
            <w:r>
              <w:rPr/>
              <w:t>，</w:t>
            </w:r>
            <w:r>
              <w:rPr/>
              <w:t>15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交待的任务，还需加把劲，做到更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3525" cy="216027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</w:t>
            </w:r>
            <w:r>
              <w:rPr/>
              <w:t>1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禁毒斗争</w:t>
            </w:r>
          </w:p>
          <w:p>
            <w:pPr>
              <w:pStyle w:val="Normal"/>
              <w:jc w:val="center"/>
              <w:rPr/>
            </w:pPr>
            <w:r>
              <w:rPr/>
              <w:t>构建和谐社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交待的任务，还需加把劲，做到更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216027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  <w:r>
              <w:rPr/>
              <w:t>15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交待的任务，但仍需要更多地带动班级气氛，还需加把劲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3525" cy="216027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自</w:t>
            </w:r>
            <w:r>
              <w:rPr/>
              <w:t>15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学习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交待的任务，但仍需要更多地带动班级气氛，还需加把劲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320" cy="216027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left="735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User</dc:creator>
  <dc:description/>
  <cp:keywords/>
  <dc:language>en-US</dc:language>
  <cp:lastModifiedBy>User</cp:lastModifiedBy>
  <cp:lastPrinted>2012-08-31T01:35:00Z</cp:lastPrinted>
  <dcterms:modified xsi:type="dcterms:W3CDTF">2015-12-02T01:09:00Z</dcterms:modified>
  <cp:revision>2</cp:revision>
  <dc:subject/>
  <dc:title>第一期 安全（禁毒知识）教育主题学习会活动汇总——电力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