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函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关于做好</w:t>
      </w: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人才培养方案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制定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二级学院（部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根据《福建水利电力职业技术学院关于制订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22 </w:t>
      </w:r>
      <w:r>
        <w:rPr>
          <w:rFonts w:ascii="仿宋_GB2312" w:hAnsi="仿宋_GB2312" w:eastAsia="仿宋_GB2312"/>
          <w:sz w:val="32"/>
          <w:szCs w:val="32"/>
          <w:lang w:eastAsia="zh-CN"/>
        </w:rPr>
        <w:t>级人才培养方案的指导意见》</w:t>
      </w:r>
      <w:bookmarkStart w:id="0" w:name="文件类别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闽水院教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bookmarkStart w:id="1" w:name="年份"/>
      <w:bookmarkEnd w:id="1"/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bookmarkStart w:id="2" w:name="文号"/>
      <w:bookmarkEnd w:id="2"/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要求，学院决定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级人才培养方案制定及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级人才培养方案修订工作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、制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认真研读《福建水利电力职业技术学院关于制订 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2022 </w:t>
      </w:r>
      <w:r>
        <w:rPr>
          <w:rFonts w:ascii="仿宋_GB2312" w:hAnsi="仿宋_GB2312" w:eastAsia="仿宋_GB2312"/>
          <w:sz w:val="32"/>
          <w:szCs w:val="32"/>
          <w:lang w:eastAsia="zh-CN"/>
        </w:rPr>
        <w:t>级人才培养方案的指导意见》（闽水院教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了解本次人才培养方案制定的指导思想、具体要求、课程设置、学时学分、毕业要求、制定流程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扎实做好产业背景，人才需求、就业岗位、岗位能力等方面的调研，撰写《专业人才需求分析和预测调研报告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《专业设置必要性与可行性分析报告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模板参考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培养方案制定统一采用教务处提供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人才培养方案模板格式。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的规范课程名称、课程归口、课程代码、课程性质、课程学时构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级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均需召开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委员会会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教学指导委员会会议和党政联席会</w:t>
      </w:r>
      <w:r>
        <w:rPr>
          <w:rFonts w:ascii="仿宋_GB2312" w:hAnsi="仿宋_GB2312" w:eastAsia="仿宋_GB2312"/>
          <w:sz w:val="32"/>
          <w:szCs w:val="32"/>
          <w:lang w:eastAsia="zh-CN"/>
        </w:rPr>
        <w:t>议，做好人才培养方案的论证、会审工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群建设指导委员会议提前一周告知教务处，教务处委派人员参会。</w:t>
      </w:r>
      <w:r>
        <w:rPr>
          <w:rFonts w:ascii="仿宋_GB2312" w:hAnsi="仿宋_GB2312" w:eastAsia="仿宋_GB2312"/>
          <w:sz w:val="32"/>
          <w:szCs w:val="32"/>
          <w:lang w:eastAsia="zh-CN"/>
        </w:rPr>
        <w:t>论证意见表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721" w:footer="992" w:bottom="187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学院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+2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的人才培养方案制订与对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或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充分商讨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</w:t>
      </w:r>
      <w:r>
        <w:rPr>
          <w:rFonts w:ascii="仿宋_GB2312" w:hAnsi="仿宋_GB2312" w:eastAsia="仿宋_GB2312"/>
          <w:sz w:val="32"/>
          <w:szCs w:val="32"/>
          <w:lang w:eastAsia="zh-CN"/>
        </w:rPr>
        <w:t>制订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励产业学院充分发挥企业优势，制订有特色的人才培养模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跨部门课程，如有特殊专业要求，请与课程归口部门做好沟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级与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级人才培养方案修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践教学环节：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期综合实训项目包括岗位认识实训、专业跟岗实训、专业综合实训；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分，其中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岗位认识实训，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专业跟岗实训，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-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专业综合实训（鼓励二级学院有其他特色创新做法，如企业课堂、课程搬到企业等）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期岗位实习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理论教学等环节，各二级学院根据实际情况按照文件要求做相应的微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、时间进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二级学院完成专业调研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人才培养方案部门论证、会审工作，调研报告、人才培养方案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审议表、教学指导委员会会议纪要、党政联席会议纪要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电子档）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批表（电子档）等汇总好上交教务处罗鹏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学院组织教学指导委员会进行人才培养方案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专业完善人才培养方案形成终稿，上交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学院党委会、院长办公会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二级学院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人才培养方案的录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二级学院人才培养方案发布网站并汇编成册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各二级学院完成课程标准和课程大纲制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人才培养方案的制定关系到人才培养质量和教学工作的正常运行，各二级学院应高度重视，严格按照各阶段进度安排开展工作，确保此项工作顺利完成。</w:t>
      </w:r>
    </w:p>
    <w:p>
      <w:pPr>
        <w:pStyle w:val="Normal"/>
        <w:keepNext w:val="false"/>
        <w:keepLines w:val="false"/>
        <w:widowControl/>
        <w:pBdr/>
        <w:spacing w:lineRule="atLeast" w:line="432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34710</wp:posOffset>
              </wp:positionH>
              <wp:positionV relativeFrom="paragraph">
                <wp:posOffset>-6794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-5.3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75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2:00Z</dcterms:created>
  <dc:creator>Mr. 许</dc:creator>
  <dc:description/>
  <dc:language>en-US</dc:language>
  <cp:lastModifiedBy>杨家梁</cp:lastModifiedBy>
  <dcterms:modified xsi:type="dcterms:W3CDTF">2022-04-07T09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C3870C8214183B35D7774B5137E15</vt:lpwstr>
  </property>
  <property fmtid="{D5CDD505-2E9C-101B-9397-08002B2CF9AE}" pid="3" name="KSOProductBuildVer">
    <vt:lpwstr>2052-11.1.0.11365</vt:lpwstr>
  </property>
</Properties>
</file>