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十月（诈骗防范）教育主题学习会活动汇总——建筑工程系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材料汇总：大学生安全管理委员会 组织部       汇总人：傅端玲、陈子冠、繆仁铖、</w:t>
      </w:r>
      <w:r>
        <w:rPr>
          <w:b/>
          <w:szCs w:val="21"/>
        </w:rPr>
        <w:t>王伟江、陆治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23"/>
        <w:gridCol w:w="1003"/>
        <w:gridCol w:w="709"/>
        <w:gridCol w:w="2551"/>
        <w:gridCol w:w="3685"/>
        <w:gridCol w:w="4535"/>
        <w:gridCol w:w="850"/>
      </w:tblGrid>
      <w:tr>
        <w:trPr>
          <w:trHeight w:val="6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主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小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现场（图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分</w:t>
            </w:r>
          </w:p>
        </w:tc>
      </w:tr>
      <w:tr>
        <w:trPr>
          <w:trHeight w:val="3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</w:t>
            </w:r>
            <w:r>
              <w:rPr>
                <w:rFonts w:cs="宋体;SimSun" w:ascii="宋体;SimSun" w:hAnsi="宋体;SimSun"/>
                <w:szCs w:val="21"/>
              </w:rPr>
              <w:t>1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防诈骗、提高安全意识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出场主题十分鲜明，瞬间带动现场气氛活跃起来，同学们有问有答，不过请假人数较多并且卫生状况有待改进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40660" cy="205613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</w:tr>
      <w:tr>
        <w:trPr>
          <w:trHeight w:val="3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</w:t>
            </w:r>
            <w:r>
              <w:rPr>
                <w:rFonts w:cs="宋体;SimSun" w:ascii="宋体;SimSun" w:hAnsi="宋体;SimSun"/>
                <w:szCs w:val="21"/>
              </w:rPr>
              <w:t>1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防诈骗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虽然主题突出，但是现场同学似乎并没有全部都进入状态，而只是多数人十分的配合，这次的现场气氛依旧还是很活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33675" cy="204978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</w:tr>
      <w:tr>
        <w:trPr>
          <w:trHeight w:val="3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</w:t>
            </w:r>
            <w:r>
              <w:rPr>
                <w:rFonts w:cs="宋体;SimSun" w:ascii="宋体;SimSun" w:hAnsi="宋体;SimSun"/>
                <w:szCs w:val="21"/>
              </w:rPr>
              <w:t>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防网络诈骗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管主题不是很明显，但是现场同学的热情依旧十分高涨，只不过卫生方面垃圾比较多，请假人数也比较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40660" cy="205613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</w:tr>
      <w:tr>
        <w:trPr>
          <w:trHeight w:val="3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</w:t>
            </w:r>
            <w:r>
              <w:rPr>
                <w:rFonts w:cs="宋体;SimSun" w:ascii="宋体;SimSun" w:hAnsi="宋体;SimSun"/>
                <w:szCs w:val="21"/>
              </w:rPr>
              <w:t>16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提防网络诈骗、强化安全意识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很整洁，一进入就被现场同学的热情所感染，是因为现场的热情才把我们带到主题的，主题不是很明显，请假的人数不少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40660" cy="205613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3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  <w:r>
              <w:rPr>
                <w:rFonts w:cs="宋体;SimSun" w:ascii="宋体;SimSun" w:hAnsi="宋体;SimSun"/>
                <w:szCs w:val="21"/>
              </w:rPr>
              <w:t>1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防诈骗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进入到教室现场气氛十分活跃，主题却是不够好，不过团支书和副班长的态度十分良好，在我们离开时，同学们还给我们送来掌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22880" cy="2042160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3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桥</w:t>
            </w:r>
            <w:r>
              <w:rPr>
                <w:rFonts w:cs="宋体;SimSun" w:ascii="宋体;SimSun" w:hAnsi="宋体;SimSun"/>
                <w:szCs w:val="21"/>
              </w:rPr>
              <w:t>1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防网络诈骗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一出现就能瞬间让观看的同学明白主题讲的到底是什么，现场同学都十分认真地听着团支书演讲，但是有一点不足的地方就是现场卫生情况比较糟糕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33675" cy="2049780"/>
                  <wp:effectExtent l="0" t="0" r="0" b="0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3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</w:t>
            </w:r>
            <w:r>
              <w:rPr>
                <w:rFonts w:cs="宋体;SimSun" w:ascii="宋体;SimSun" w:hAnsi="宋体;SimSun"/>
                <w:szCs w:val="21"/>
              </w:rPr>
              <w:t>1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防诈骗主题班会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个班级一进去就感觉很乱，现场只是吵闹而不是认真听团支书演讲，并且主题太过于复杂，不够简单明了的让同学们都能听得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22880" cy="2042160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</w:tr>
      <w:tr>
        <w:trPr>
          <w:trHeight w:val="3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</w:t>
            </w:r>
            <w:r>
              <w:rPr>
                <w:rFonts w:cs="宋体;SimSun" w:ascii="宋体;SimSun" w:hAnsi="宋体;SimSun"/>
                <w:szCs w:val="21"/>
              </w:rPr>
              <w:t>1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防诈骗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气氛与主题都很好，可是请假人数都达到了将近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而且现场环境也比较混乱，到场评分时依旧有同学在吵闹，并不理会团支书的演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22880" cy="2042160"/>
                  <wp:effectExtent l="0" t="0" r="0" b="0"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</w:tr>
      <w:tr>
        <w:trPr>
          <w:trHeight w:val="3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cs="宋体;SimSun" w:ascii="宋体;SimSun" w:hAnsi="宋体;SimSun"/>
                <w:szCs w:val="21"/>
              </w:rPr>
              <w:t>1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防诈骗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进入到教室现场气氛十分活跃，主题却是不够好，不过团支书和副班长的态度十分良好，在我们离开时，同学们还给我们送来掌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22880" cy="2042160"/>
                  <wp:effectExtent l="0" t="0" r="0" b="0"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</w:tr>
      <w:tr>
        <w:trPr>
          <w:trHeight w:val="3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szCs w:val="21"/>
              </w:rPr>
              <w:t>1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防诈骗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不够突出，无法引起现场同学的热情，也没有让同学们懂得演讲的内容，现场同学的精神面貌也不是很好，还有同学低头玩手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40660" cy="2056130"/>
                  <wp:effectExtent l="0" t="0" r="0" b="0"/>
                  <wp:docPr id="1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</w:tr>
      <w:tr>
        <w:trPr>
          <w:trHeight w:val="3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szCs w:val="21"/>
              </w:rPr>
              <w:t>1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防诈骗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突出，能够让人简单的了解演讲内容，并且主题循序渐进，让同学们有想继续听下去的心思，不过其他反面就做得不够到位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33675" cy="2049780"/>
                  <wp:effectExtent l="0" t="0" r="0" b="0"/>
                  <wp:docPr id="1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>
          <w:trHeight w:val="3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</w:t>
            </w:r>
            <w:r>
              <w:rPr>
                <w:rFonts w:cs="宋体;SimSun" w:ascii="宋体;SimSun" w:hAnsi="宋体;SimSun"/>
                <w:szCs w:val="21"/>
              </w:rPr>
              <w:t>1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防诈骗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有很多同学不听演讲，只是自己玩自己的手机，还有个别同学趴在桌子上睡觉，以致于现场气氛不是很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40660" cy="2056130"/>
                  <wp:effectExtent l="0" t="0" r="0" b="0"/>
                  <wp:docPr id="1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</w:tr>
      <w:tr>
        <w:trPr>
          <w:trHeight w:val="3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szCs w:val="21"/>
              </w:rPr>
              <w:t>1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防诈骗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吵闹，多数人都在玩手机，只有个别同学有在认真听团支书的演讲，气氛比较低落，而且卫生情况比较糟糕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drawing>
                <wp:inline distT="0" distB="0" distL="0" distR="0">
                  <wp:extent cx="2733675" cy="2049780"/>
                  <wp:effectExtent l="0" t="0" r="0" b="0"/>
                  <wp:docPr id="1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</w:tr>
      <w:tr>
        <w:trPr>
          <w:trHeight w:val="3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szCs w:val="21"/>
              </w:rPr>
              <w:t>1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防诈骗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不够突出，现场同学也比较不配合，一直要团支书提醒，以致于团支书都不能好好的演讲，现场气氛十分糟糕，并且卫生状况也十分糟糕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drawing>
                <wp:inline distT="0" distB="0" distL="0" distR="0">
                  <wp:extent cx="2733675" cy="2049780"/>
                  <wp:effectExtent l="0" t="0" r="0" b="0"/>
                  <wp:docPr id="1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6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31:00Z</dcterms:created>
  <dc:creator>User</dc:creator>
  <dc:description/>
  <cp:keywords/>
  <dc:language>en-US</dc:language>
  <cp:lastModifiedBy>User</cp:lastModifiedBy>
  <cp:lastPrinted>2012-08-31T01:35:00Z</cp:lastPrinted>
  <dcterms:modified xsi:type="dcterms:W3CDTF">2016-10-26T02:26:00Z</dcterms:modified>
  <cp:revision>9</cp:revision>
  <dc:subject/>
  <dc:title>第一期 安全（禁毒知识）教育主题学习会活动汇总——电力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