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文化产品领用申请单（学院组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-367030</wp:posOffset>
                </wp:positionV>
                <wp:extent cx="441515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一式两份，一份交由水宝文创中心备案，一份交物品管理员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47.65pt;height:32.1pt;mso-wrap-distance-left:9.05pt;mso-wrap-distance-right:9.05pt;mso-wrap-distance-top:0pt;mso-wrap-distance-bottom:0pt;margin-top:-28.9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一式两份，一份交由水宝文创中心备案，一份交物品管理员出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领用部门：学工处（盖章）         部门审核：             领用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00"/>
        <w:gridCol w:w="1750"/>
        <w:gridCol w:w="172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水宝文创中心审批：                              物品管理员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申请人认真填写此表格信息（除签字部分其余内容可打印），且在部门负责人批准签字后方可领取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文创审批及物品管理员由团委水宝文创中心签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物品管理员（学生）郭良凯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80603176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陈桂莹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60598912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4290</wp:posOffset>
                </wp:positionV>
                <wp:extent cx="441515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一式两份，一份交由水宝文创中心备案，一份交物品管理员出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47.65pt;height:25.85pt;mso-wrap-distance-left:9.05pt;mso-wrap-distance-right:9.05pt;mso-wrap-distance-top:0pt;mso-wrap-distance-bottom:0pt;margin-top:2.7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一式两份，一份交由水宝文创中心备案，一份交物品管理员出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840</wp:posOffset>
                </wp:positionH>
                <wp:positionV relativeFrom="paragraph">
                  <wp:posOffset>-232410</wp:posOffset>
                </wp:positionV>
                <wp:extent cx="756412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-18.3pt" to="506.35pt,-1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文化产品领用申请单（学院组织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领用部门：学工处（盖章）         部门审核：              领用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00"/>
        <w:gridCol w:w="1750"/>
        <w:gridCol w:w="172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水宝文创中心审批：                             物品管理员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申请人认真填写此表格信息（除签字部分其余内容可打印），且在部门负责人批准签字后方可领取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文创审批及物品管理员由团委水宝文创中心签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物品管理员（学生）郭良凯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80603176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陈桂莹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60598912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；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村长</cp:lastModifiedBy>
  <dcterms:modified xsi:type="dcterms:W3CDTF">2018-05-29T1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