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b/>
          <w:kern w:val="2"/>
          <w:sz w:val="48"/>
          <w:szCs w:val="48"/>
          <w:lang w:val="en-US" w:eastAsia="zh-CN" w:bidi="ar-SA"/>
        </w:rPr>
        <w:t>证  明</w:t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>
          <w:b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兹证明，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某某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出生年月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:20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身份证号码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:3522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×××××××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月入校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就读于我校建筑工程学院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专业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班，全日制</w:t>
      </w:r>
      <w:bookmarkStart w:id="0" w:name="_GoBack"/>
      <w:bookmarkEnd w:id="0"/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大专学制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学号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:1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×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福建水利电力职业技术学院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建筑工程学院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Style w:val="NormalCharacter"/>
          <w:rFonts w:eastAsia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" w:cs="Arial" w:ascii="Arial" w:hAnsi="Arial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仿宋" w:hAnsi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Normal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93</Words>
  <Characters>127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0:00Z</dcterms:created>
  <dc:creator>song'dan</dc:creator>
  <dc:description/>
  <dc:language>en-US</dc:language>
  <cp:lastModifiedBy>ZL</cp:lastModifiedBy>
  <dcterms:modified xsi:type="dcterms:W3CDTF">2022-09-26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0E2B6AA84AEEB5B4BEC09C58F8A5</vt:lpwstr>
  </property>
  <property fmtid="{D5CDD505-2E9C-101B-9397-08002B2CF9AE}" pid="3" name="KSOProductBuildVer">
    <vt:lpwstr>2052-11.1.0.12358</vt:lpwstr>
  </property>
</Properties>
</file>