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十月（诈骗防范）教育主题学习会活动汇总</w:t>
      </w:r>
      <w:r>
        <w:rPr>
          <w:rFonts w:ascii="黑体" w:hAnsi="黑体" w:cs="黑体" w:eastAsia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电力工程系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汇总：大学生安全管理委员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组织部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汇总人：</w:t>
      </w:r>
      <w:r>
        <w:rPr>
          <w:rFonts w:ascii="宋体" w:hAnsi="宋体" w:cs="宋体"/>
          <w:b/>
          <w:color w:val="000000"/>
          <w:szCs w:val="21"/>
        </w:rPr>
        <w:t>傅端玲、陈子冠、繆仁铖、王伟江、李春祺、胡伙金、陆治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17"/>
        <w:gridCol w:w="1009"/>
        <w:gridCol w:w="709"/>
        <w:gridCol w:w="2551"/>
        <w:gridCol w:w="3685"/>
        <w:gridCol w:w="4535"/>
        <w:gridCol w:w="850"/>
      </w:tblGrid>
      <w:tr>
        <w:trPr>
          <w:trHeight w:val="6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小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现场（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</w:t>
            </w:r>
            <w:r>
              <w:rPr/>
              <w:t>16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拒绝货代、主题班会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940" cy="202819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  <w:r>
              <w:rPr/>
              <w:t>16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防范电信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4465" cy="202819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自</w:t>
            </w:r>
            <w:r>
              <w:rPr/>
              <w:t>16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校园网络贷款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040" cy="20472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保</w:t>
            </w:r>
            <w:r>
              <w:rPr/>
              <w:t>16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校园借贷安全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040" cy="204724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用电</w:t>
            </w:r>
            <w:r>
              <w:rPr/>
              <w:t>16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预防网络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040" cy="204724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用电</w:t>
            </w:r>
            <w:r>
              <w:rPr/>
              <w:t>16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040" cy="203771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配电</w:t>
            </w:r>
            <w:r>
              <w:rPr/>
              <w:t>16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预防诈骗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3515" cy="203771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0"/>
        <w:rPr/>
      </w:pPr>
      <w:r>
        <w:rPr>
          <w:rFonts w:ascii="宋体" w:hAnsi="宋体" w:cs="宋体"/>
          <w:sz w:val="32"/>
          <w:szCs w:val="32"/>
          <w:highlight w:val="yellow"/>
        </w:rPr>
        <w:t>注：因系部发布开展主题班会时间与安委会下发的时间不同，组织部人员无法进行考评，以致于活动小结与评分无法给出</w:t>
      </w:r>
      <w:r>
        <w:rPr>
          <w:rFonts w:ascii="宋体" w:hAnsi="宋体" w:cs="宋体"/>
          <w:sz w:val="32"/>
          <w:szCs w:val="32"/>
        </w:rPr>
        <w:t>。</w:t>
      </w:r>
    </w:p>
    <w:sectPr>
      <w:footerReference w:type="default" r:id="rId9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</w:rPr>
  </w:style>
  <w:style w:type="character" w:styleId="IntenseEmphasis1">
    <w:name w:val="Intense Emphasis1"/>
    <w:qFormat/>
    <w:rPr>
      <w:rFonts w:cs="Times New Roman"/>
      <w:b/>
      <w:i/>
      <w:color w:val="4F81BD"/>
    </w:rPr>
  </w:style>
  <w:style w:type="character" w:styleId="HeaderChar">
    <w:name w:val="Header Char"/>
    <w:qFormat/>
    <w:rPr>
      <w:rFonts w:cs="Times New Roman"/>
      <w:kern w:val="2"/>
      <w:sz w:val="18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04:00Z</dcterms:created>
  <dc:creator>User</dc:creator>
  <dc:description/>
  <dc:language>en-US</dc:language>
  <cp:lastModifiedBy>Administrator</cp:lastModifiedBy>
  <cp:lastPrinted>2012-08-31T01:35:00Z</cp:lastPrinted>
  <dcterms:modified xsi:type="dcterms:W3CDTF">2017-06-07T21:38:00Z</dcterms:modified>
  <cp:revision>12</cp:revision>
  <dc:subject/>
  <dc:title>第一期 安全（禁毒知识）教育主题学习会活动汇总——电力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