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函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做好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2021-2022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学年第一学期</w:t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课程补考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各二级学院、公共基础部、马克思主义学院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学期教学工作安排，全校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一学期课程补考时间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-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日，现将有关事项安排如下： </w:t>
      </w:r>
    </w:p>
    <w:p>
      <w:pPr>
        <w:pStyle w:val="Normal"/>
        <w:spacing w:lineRule="exact" w:line="460"/>
        <w:ind w:firstLine="688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一、学生补考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安排公共课补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日安排专业课补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>二、学生补考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学生补考采用教考分离平台考试，已准备好补考试卷的课程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由教学秘书组织学生采用试卷形式补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教学秘书安排好具体考试时间、地点及监考教师，并报备教务处。</w:t>
      </w:r>
    </w:p>
    <w:p>
      <w:pPr>
        <w:pStyle w:val="Normal"/>
        <w:spacing w:lineRule="exact" w:line="460"/>
        <w:ind w:firstLine="688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三、教考分离平台考试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http://10.120.0.165/exam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每门考试最多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次机会，学生选对考试科目后，输入正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学号、姓名、班级进行考试。考试过程中，不能刷新页面和点击后退、查找等操作。学生交卷前请举手，监考教师确认过考试成绩 后学生方可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四、工作要求及注意事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721" w:footer="992" w:bottom="187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相关部门负责人负责所属考场的巡考工作，教务处负责全面巡视检查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肃考风考纪，补考学生须持学生证和身份证，在指定时间、 指定考场参加考试，证件不全者不得进入考场。开考前，考生要将证件放在课桌的右上角，供监考教师检查。补考作弊按学院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《计算机应用基础》不安排补考，需通过计算机等级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参加技能竞赛获奖未进行成绩认定的同学，按文件规定进行认定，如有安排补考，无需参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学生补考安排如有遗落，请与教学秘书联系；缺考、舞弊等不安排补考；补考工作由教学秘书安排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教学秘书通知任课教师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日前完成补考成绩录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7.2021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一学期补考学生信息见附件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6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376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6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1:00Z</dcterms:created>
  <dc:creator>方翔咏</dc:creator>
  <dc:description/>
  <dc:language>en-US</dc:language>
  <cp:lastModifiedBy>杨家梁</cp:lastModifiedBy>
  <cp:lastPrinted>2022-04-14T11:41:00Z</cp:lastPrinted>
  <dcterms:modified xsi:type="dcterms:W3CDTF">2022-04-14T07:27:47Z</dcterms:modified>
  <cp:revision>8</cp:revision>
  <dc:subject/>
  <dc:title>闽水院函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3154032D46CA8A203A13EFAB5E1D</vt:lpwstr>
  </property>
  <property fmtid="{D5CDD505-2E9C-101B-9397-08002B2CF9AE}" pid="3" name="KSOProductBuildVer">
    <vt:lpwstr>2052-11.1.0.11365</vt:lpwstr>
  </property>
</Properties>
</file>